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Кривошапці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а/ці ___________ факультет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 xml:space="preserve">адреса реєстрації 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отримання архівної довідки про моє проходження виробничої практики в ХМІ/ХДМУ/ХНМУ з_____(рук вступу) по_____(рік випуску)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вимогою……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3:00Z</dcterms:created>
  <dc:creator>User</dc:creator>
  <dc:description/>
  <cp:keywords/>
  <dc:language>en-US</dc:language>
  <cp:lastModifiedBy>86</cp:lastModifiedBy>
  <dcterms:modified xsi:type="dcterms:W3CDTF">2025-02-13T09:43:00Z</dcterms:modified>
  <cp:revision>6</cp:revision>
  <dc:subject/>
  <dc:title/>
</cp:coreProperties>
</file>