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Голові профспілкового комітет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працівників ХНМ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Перцеву Д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 П.І.Б.\повністю\ 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 Дата народження__________________3. Структурний підрозділ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сада 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Номер профспілкового квитка_____________    5. Домашня адреса (з індексом)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 Паспорт (серія, номер, ким та коли виданий) 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7. Профспілковий стаж________8. Стаж роботи в ХНМУ________9. Склад сім’ї _________</w:t>
      </w:r>
    </w:p>
    <w:p>
      <w:pPr>
        <w:pStyle w:val="Normal"/>
        <w:rPr>
          <w:lang w:val="uk-UA"/>
        </w:rPr>
      </w:pPr>
      <w:r>
        <w:rPr>
          <w:lang w:val="uk-UA"/>
        </w:rPr>
        <w:t>10. Ідентифікаційний  код_______________                11. Сума виплат, одержаних протягом календарного звітного року від профспілки _______________________________________</w:t>
      </w:r>
    </w:p>
    <w:p>
      <w:pPr>
        <w:pStyle w:val="Normal"/>
        <w:rPr/>
      </w:pPr>
      <w:r>
        <w:rPr>
          <w:lang w:val="uk-UA"/>
        </w:rPr>
        <w:t>12. Телефон__________________________</w:t>
      </w:r>
    </w:p>
    <w:p>
      <w:pPr>
        <w:pStyle w:val="Normal"/>
        <w:rPr/>
      </w:pPr>
      <w:r>
        <w:rPr>
          <w:lang w:val="uk-UA"/>
        </w:rPr>
        <w:t>13. Даю згоду на обробку персональних даних - ____________________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указати конкретну причину/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рошу Вас надати мені профспілкову виплату у зв’язку з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Дата________   </w:t>
        <w:tab/>
        <w:t xml:space="preserve">  Підпис заявника _____________П.І.Б.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профспілкової груп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______ від «_____» _________________________________ 202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фгрупорг ____________________________ Члени профгрупи 1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ішення профко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анова від  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________від «______» _____________________ 202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У зв’язку з важким матеріальним станом та згідно рішення  та клопотання профспілкової групи надати профспілкову виплату члену профспілки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працівників ХНМУ</w:t>
        <w:tab/>
        <w:tab/>
        <w:tab/>
        <w:tab/>
        <w:t xml:space="preserve">___________________________ Дмитро </w:t>
      </w:r>
      <w:r>
        <w:rPr>
          <w:caps/>
          <w:lang w:val="uk-UA"/>
        </w:rPr>
        <w:t>Перц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М.П.</w:t>
      </w:r>
    </w:p>
    <w:sectPr>
      <w:type w:val="nextPage"/>
      <w:pgSz w:w="11906" w:h="16838"/>
      <w:pgMar w:left="1620" w:right="926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5:00Z</dcterms:created>
  <dc:creator>prof</dc:creator>
  <dc:description/>
  <cp:keywords/>
  <dc:language>en-US</dc:language>
  <cp:lastModifiedBy>Admin</cp:lastModifiedBy>
  <cp:lastPrinted>2024-01-04T11:01:00Z</cp:lastPrinted>
  <dcterms:modified xsi:type="dcterms:W3CDTF">2025-02-14T13:46:00Z</dcterms:modified>
  <cp:revision>13</cp:revision>
  <dc:subject/>
  <dc:title>Председателю профсоюзного комитета ПОП</dc:title>
</cp:coreProperties>
</file>