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ind w:left="5103" w:hanging="496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49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а/ці________ факультету 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к народження,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>реєстрації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підготовку архівом ХНМУ довідки-тематичного витягу з навчальних планів за роки мого навчання в ХМІ/ХДМУ/ХНМУ з_______ по_____ з вказанням вивчених дисциплін, пройдених годин, складених іспитів та залі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кордон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Customer</dc:creator>
  <dc:description/>
  <cp:keywords/>
  <dc:language>en-US</dc:language>
  <cp:lastModifiedBy>86</cp:lastModifiedBy>
  <dcterms:modified xsi:type="dcterms:W3CDTF">2025-02-13T09:44:00Z</dcterms:modified>
  <cp:revision>4</cp:revision>
  <dc:subject/>
  <dc:title/>
</cp:coreProperties>
</file>