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Для отримання довідки до архіву потрібно надати: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</w:t>
        <w:tab/>
        <w:t>Власноручно написану заяву за зразком;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</w:t>
        <w:tab/>
        <w:t>Копію паспорта;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</w:t>
        <w:tab/>
        <w:t>Копію диплома;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</w:t>
        <w:tab/>
        <w:t>Копію додатка до диплома;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</w:t>
        <w:tab/>
        <w:t>Копію документу про зміну прізвища (в разі потреби);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</w:t>
        <w:tab/>
        <w:t>Згоду на обробку персональних даних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РАЗ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у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уково-педагогічної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ХНМУ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Кривошапці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пускника/ці ___________ факультету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роки навчання</w:t>
      </w:r>
      <w:r>
        <w:rPr>
          <w:sz w:val="28"/>
          <w:szCs w:val="28"/>
          <w:lang w:val="uk-UA"/>
        </w:rPr>
        <w:t xml:space="preserve">) 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ізвище, ім’я, по батькові,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к народження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шкаю: </w:t>
      </w:r>
      <w:r>
        <w:rPr>
          <w:i/>
          <w:sz w:val="28"/>
          <w:szCs w:val="28"/>
          <w:lang w:val="uk-UA"/>
        </w:rPr>
        <w:t>адреса</w:t>
      </w:r>
      <w:r>
        <w:rPr/>
        <w:t xml:space="preserve"> </w:t>
      </w:r>
      <w:r>
        <w:rPr>
          <w:i/>
          <w:sz w:val="28"/>
          <w:szCs w:val="28"/>
          <w:lang w:val="uk-UA"/>
        </w:rPr>
        <w:t xml:space="preserve">реєстрації, 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ер телефону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Вашого дозволу на отримання архівної довідки про моє навчання в ХМІ/ХДМУ/ХНМУ з_____ по_____ з вказанням середнього балу за додатком до диплом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разі потреби</w:t>
      </w:r>
      <w:r>
        <w:rPr>
          <w:sz w:val="28"/>
          <w:szCs w:val="28"/>
          <w:lang w:val="uk-UA"/>
        </w:rPr>
        <w:t xml:space="preserve">: Довідку прошу видати </w:t>
      </w:r>
      <w:r>
        <w:rPr>
          <w:i/>
          <w:sz w:val="28"/>
          <w:szCs w:val="28"/>
          <w:lang w:val="uk-UA"/>
        </w:rPr>
        <w:t>ПІБ довіреної особи, контактний № телефону</w:t>
      </w:r>
      <w:r>
        <w:rPr>
          <w:sz w:val="28"/>
          <w:szCs w:val="28"/>
          <w:lang w:val="uk-UA"/>
        </w:rPr>
        <w:t xml:space="preserve"> за наявності паспор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потрібна за вимогою……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                                                                                                   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37:00Z</dcterms:created>
  <dc:creator>User</dc:creator>
  <dc:description/>
  <cp:keywords/>
  <dc:language>en-US</dc:language>
  <cp:lastModifiedBy>86</cp:lastModifiedBy>
  <dcterms:modified xsi:type="dcterms:W3CDTF">2025-02-13T09:44:00Z</dcterms:modified>
  <cp:revision>4</cp:revision>
  <dc:subject/>
  <dc:title/>
</cp:coreProperties>
</file>