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35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відки до архіву потрібно нада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асноручно написану заяву за зразко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паспор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иплом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сертифіката лікаря-спеціаліс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окументу про зміну прізвища (в разі потреби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отримання архівної довідки про моє навчання в інтернатурі ХМАПО з_____ по_____ за спеціальністю ___________ з вказанням вивчених дисциплін, кількістю пройдених год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6:00Z</dcterms:created>
  <dc:creator>User</dc:creator>
  <dc:description/>
  <cp:keywords/>
  <dc:language>en-US</dc:language>
  <cp:lastModifiedBy>86</cp:lastModifiedBy>
  <dcterms:modified xsi:type="dcterms:W3CDTF">2025-02-13T09:45:00Z</dcterms:modified>
  <cp:revision>4</cp:revision>
  <dc:subject/>
  <dc:title/>
</cp:coreProperties>
</file>