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>Копію посвідчення про проходження клінічної ординатур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навчання в клінічній ординатурі ХМІ/ХДМУ/ХНМУ з_____ по_____ за спеціальністю ___________ з вказанням вивчених дисциплін, кількістю пройдених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User</dc:creator>
  <dc:description/>
  <cp:keywords/>
  <dc:language>en-US</dc:language>
  <cp:lastModifiedBy>86</cp:lastModifiedBy>
  <dcterms:modified xsi:type="dcterms:W3CDTF">2025-02-13T09:46:00Z</dcterms:modified>
  <cp:revision>4</cp:revision>
  <dc:subject/>
  <dc:title/>
</cp:coreProperties>
</file>