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35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відки до архіву потрібно нада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ласноручно написану заяву за зразком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паспорт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иплома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пію документу про зміну прізвища (в разі потреби)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году на обробку персональних даних.</w:t>
      </w:r>
    </w:p>
    <w:p>
      <w:pPr>
        <w:pStyle w:val="Normal"/>
        <w:ind w:left="50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я, по батькові,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 xml:space="preserve">реєстрації, 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омер телефону</w:t>
      </w:r>
    </w:p>
    <w:p>
      <w:pPr>
        <w:pStyle w:val="Normal"/>
        <w:ind w:left="450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шого дозволу на переклад кафедрою іноземних мов документ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- довідки-тематичного витягу з планів лекцій та практичних занять навчальної програми…№…. від……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рхівної довідки    №….. від ….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1:00Z</dcterms:created>
  <dc:creator>User</dc:creator>
  <dc:description/>
  <cp:keywords/>
  <dc:language>en-US</dc:language>
  <cp:lastModifiedBy>86</cp:lastModifiedBy>
  <dcterms:modified xsi:type="dcterms:W3CDTF">2024-08-08T07:07:00Z</dcterms:modified>
  <cp:revision>4</cp:revision>
  <dc:subject/>
  <dc:title/>
</cp:coreProperties>
</file>