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  <w:lang w:val="uk-UA"/>
        </w:rPr>
        <w:t>Для отримання документу до архіву потрібно надати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Власноручно написану заяву за зразком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Копію паспорта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Копію диплома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Копію сертифіката лікаря-спеціаліста/посвідчення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Копію документу про зміну прізвища (в разі потреби)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Фото 3х4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Згоду на обробку персональних даних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у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М. Хаустову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ника/ці ХМАПО</w:t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звище, ім’я, по-батькові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 реє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телефон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рошу Вашого дозволу на отримання дубліката сертифіката лікаря-спеціаліста/посвідчення (серія, №, дата видачі документа), в зв’язку з його втрато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9:00Z</dcterms:created>
  <dc:creator>Customer</dc:creator>
  <dc:description/>
  <dc:language>en-US</dc:language>
  <cp:lastModifiedBy>86</cp:lastModifiedBy>
  <dcterms:modified xsi:type="dcterms:W3CDTF">2024-08-08T06:39:00Z</dcterms:modified>
  <cp:revision>2</cp:revision>
  <dc:subject/>
  <dc:title/>
</cp:coreProperties>
</file>