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Згоду на обробку персональних даних.</w:t>
      </w:r>
    </w:p>
    <w:p>
      <w:pPr>
        <w:pStyle w:val="Normal"/>
        <w:ind w:left="5580" w:hanging="55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80" w:hanging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10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5580" w:hanging="0"/>
        <w:rPr/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шу Вашого дозволу на виконання архівом ХНМУ довідки-тематичного витягу з планів лекцій та практичних занять навчальної програми зі спеціальності _____________, за якою я навчався/лась в ХМІ/ХДМУ/ХНМУ з ______ по _______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була зміна прізвища, вказати, з яким прізвищем вступив до вузу та отримав диплом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потрібна для виїзду за кордо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2:00Z</dcterms:created>
  <dc:creator>Customer</dc:creator>
  <dc:description/>
  <dc:language>en-US</dc:language>
  <cp:lastModifiedBy>86</cp:lastModifiedBy>
  <dcterms:modified xsi:type="dcterms:W3CDTF">2024-08-08T06:42:00Z</dcterms:modified>
  <cp:revision>2</cp:revision>
  <dc:subject/>
  <dc:title/>
</cp:coreProperties>
</file>