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сертифіката лікаря-спеціаліс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навчання в інтернатурі ХМІ/ХДМУ/ХНМУ з_____ по_____ за спеціальністю ___________ з вказанням вивчених дисциплін, кількістю пройдених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User</dc:creator>
  <dc:description/>
  <dc:language>en-US</dc:language>
  <cp:lastModifiedBy>86</cp:lastModifiedBy>
  <dcterms:modified xsi:type="dcterms:W3CDTF">2024-08-08T06:56:00Z</dcterms:modified>
  <cp:revision>2</cp:revision>
  <dc:subject/>
  <dc:title/>
</cp:coreProperties>
</file>