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отримання документу до архіву потрібно надати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копію паспорта 1,2 стор., прописка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 xml:space="preserve">копію диплома;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 xml:space="preserve">копію ідентифікаційного коду;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 xml:space="preserve">переклад прізвища та імені, вказаних в дипломі, англійською мовою;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-</w:t>
        <w:tab/>
        <w:t>документ про зміну прізвища (в разі потреби);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</w:t>
        <w:tab/>
        <w:t>згоду на обробку персональних даних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випускника/ці (</w:t>
      </w:r>
      <w:r>
        <w:rPr>
          <w:i/>
          <w:sz w:val="28"/>
          <w:szCs w:val="28"/>
          <w:lang w:val="uk-UA"/>
        </w:rPr>
        <w:t>назва факультет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вступу-рік випуску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ізвище, ім’я, по-батькові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рік народже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 реєстрації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телефон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шу Вашого дозволу на отримання дубліката диплома та додатка до нього (серія, №, дата видачі документа), в зв’язку з його втратою в результаті військової агресії рф. Прошу визнати втрачений документ недійсни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8:00Z</dcterms:created>
  <dc:creator>Customer</dc:creator>
  <dc:description/>
  <dc:language>en-US</dc:language>
  <cp:lastModifiedBy>86</cp:lastModifiedBy>
  <dcterms:modified xsi:type="dcterms:W3CDTF">2024-08-08T06:58:00Z</dcterms:modified>
  <cp:revision>2</cp:revision>
  <dc:subject/>
  <dc:title/>
</cp:coreProperties>
</file>