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кументу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 1,2 стор., прописк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пію диплома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пію ідентифікаційного коду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реклад прізвища та імені, вказаних в дипломі, англійською мовою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ипускника/ці (</w:t>
      </w:r>
      <w:r>
        <w:rPr>
          <w:i/>
          <w:sz w:val="28"/>
          <w:szCs w:val="28"/>
          <w:lang w:val="uk-UA"/>
        </w:rPr>
        <w:t>назва факультет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вступу-рік випус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-батьков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 реє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ашого дозволу на отримання дубліката додатка до диплома (серія, №, дата видачі документа), в зв’язку з його втратою в результаті військової агресії рф. Прошу визнати втрачений документ недійсн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00Z</dcterms:created>
  <dc:creator>Customer</dc:creator>
  <dc:description/>
  <dc:language>en-US</dc:language>
  <cp:lastModifiedBy>86</cp:lastModifiedBy>
  <dcterms:modified xsi:type="dcterms:W3CDTF">2024-08-08T06:38:00Z</dcterms:modified>
  <cp:revision>2</cp:revision>
  <dc:subject/>
  <dc:title/>
</cp:coreProperties>
</file>