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35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асноручно написану заяву за зразко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иплома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>Копію посвідчення про проходження клінічної ординатур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окументу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отримання архівної довідки про моє навчання в клінічній ординатурі ХМІ/ХДМУ/ХНМУ з_____ по_____ за спеціальністю ___________ з вказанням вивчених дисциплін, кількістю пройдених год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0:00Z</dcterms:created>
  <dc:creator>User</dc:creator>
  <dc:description/>
  <dc:language>en-US</dc:language>
  <cp:lastModifiedBy>86</cp:lastModifiedBy>
  <dcterms:modified xsi:type="dcterms:W3CDTF">2024-08-08T06:40:00Z</dcterms:modified>
  <cp:revision>2</cp:revision>
  <dc:subject/>
  <dc:title/>
</cp:coreProperties>
</file>