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У - 3.04</w:t>
      </w:r>
    </w:p>
    <w:p>
      <w:pPr>
        <w:pStyle w:val="FR2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О ОХОРОНИ ЗДОРОВ`Я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caps/>
          <w:szCs w:val="28"/>
          <w:lang w:val="uk-UA"/>
        </w:rPr>
        <w:t>Харківський національний медичний університет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фізіолог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/>
          <w:i/>
          <w:i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СПОРТИВНА ФІЗІОЛОГІЯ»   (ВК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t>навчальний рік 2020 – 2021</w:t>
      </w:r>
    </w:p>
    <w:p>
      <w:pPr>
        <w:pStyle w:val="Normal"/>
        <w:suppressAutoHyphens w:val="true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</w:t>
        <w:tab/>
        <w:t>22 «Охорона здоров’я»</w:t>
      </w:r>
    </w:p>
    <w:p>
      <w:pPr>
        <w:pStyle w:val="Normal"/>
        <w:suppressAutoHyphens w:val="true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  <w:tab/>
        <w:t>227 «Фізична терапія та ерготерапія» (бакалавр)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>курс   3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7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Дані про викладача, що викладає дисципліну</w:t>
      </w:r>
    </w:p>
    <w:p>
      <w:pPr>
        <w:pStyle w:val="Normal"/>
        <w:ind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 по батькові викладач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біологічних наук, доцент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о. завідувача кафедри фізіолог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обай Лариса Володимирі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актний те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57) 707-72-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E-mai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lang w:val="uk-UA"/>
                </w:rPr>
                <w:t>fphysiologykhnmu@ukr.net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клад заня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но до розкладу навчального відділ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сультаці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твер 10.00-15.00, ауд. кафедри фізіолог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нлайн консультаці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ділок 10.00-15.0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Style14"/>
        <w:spacing w:lineRule="auto" w:line="240"/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Силабус навчальної дисципліни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lang w:eastAsia="uk-UA"/>
        </w:rPr>
        <w:t>Спортивна фізіологія</w:t>
      </w:r>
      <w:r>
        <w:rPr>
          <w:sz w:val="24"/>
          <w:szCs w:val="24"/>
        </w:rPr>
        <w:t>» складений відповідно до Стандарту вищої освіти України (далі – Стандарт) фахівців першого (бакалаври) рівня, галузі знань 22 – «Охорона здоров’я», спеціальності – 227 «Фізична терапія та ерготерапія».</w:t>
      </w:r>
    </w:p>
    <w:p>
      <w:pPr>
        <w:pStyle w:val="Style14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 навчальної дисципліни (анотація).</w:t>
      </w:r>
    </w:p>
    <w:p>
      <w:pPr>
        <w:pStyle w:val="Style14"/>
        <w:spacing w:lineRule="auto" w:line="240"/>
        <w:ind w:left="0" w:firstLine="567"/>
        <w:rPr>
          <w:bCs/>
          <w:sz w:val="24"/>
          <w:szCs w:val="24"/>
        </w:rPr>
      </w:pPr>
      <w:r>
        <w:rPr>
          <w:color w:val="000000"/>
          <w:sz w:val="24"/>
          <w:lang w:eastAsia="uk-UA"/>
        </w:rPr>
        <w:t>Спортивна фізіологія</w:t>
      </w:r>
      <w:r>
        <w:rPr>
          <w:sz w:val="24"/>
          <w:szCs w:val="24"/>
        </w:rPr>
        <w:t xml:space="preserve"> орієнтована на підготовку висококваліфікованих фахівців із спеціальності «Фізична терапія та ерготерапія» і є одним із предметів у системі медичної освіт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ана програма складена із урахуванням новітніх досягнень медико-біологічних дисциплін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b/>
          <w:sz w:val="24"/>
          <w:lang w:val="uk-UA"/>
        </w:rPr>
        <w:t xml:space="preserve">Предметом </w:t>
      </w:r>
      <w:r>
        <w:rPr>
          <w:sz w:val="24"/>
          <w:lang w:val="uk-UA"/>
        </w:rPr>
        <w:t xml:space="preserve">вивчення навчальної дисципліни є </w:t>
      </w:r>
      <w:r>
        <w:rPr>
          <w:sz w:val="24"/>
          <w:szCs w:val="20"/>
          <w:lang w:val="uk-UA"/>
        </w:rPr>
        <w:t>фізіологічні функцій організму у процесі занять фізичною культурою та вплив рухової активності на функціональні можливості організму та стан здоров’я.</w:t>
      </w:r>
    </w:p>
    <w:p>
      <w:pPr>
        <w:pStyle w:val="Normal"/>
        <w:spacing w:before="240" w:after="0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Спортивна фізіологія як навчальна дисципліна </w:t>
      </w:r>
      <w:r>
        <w:rPr>
          <w:rFonts w:cs="Times New Roman CYR" w:ascii="Times New Roman CYR" w:hAnsi="Times New Roman CYR"/>
          <w:sz w:val="24"/>
          <w:lang w:val="uk-UA"/>
        </w:rPr>
        <w:t xml:space="preserve">забезпечує підготовку спеціалістів бакалаврів у галузі знань </w:t>
      </w:r>
      <w:r>
        <w:rPr>
          <w:sz w:val="24"/>
          <w:lang w:val="uk-UA"/>
        </w:rPr>
        <w:t>«Охорона здоров’я»</w:t>
      </w:r>
      <w:r>
        <w:rPr>
          <w:rFonts w:cs="Times New Roman CYR" w:ascii="Times New Roman CYR" w:hAnsi="Times New Roman CYR"/>
          <w:sz w:val="24"/>
          <w:lang w:val="uk-UA"/>
        </w:rPr>
        <w:t>, які володіють значним обсягом теоретичних та практичних знань відносно структурно-функціональних особливостей організму на різних рівнях його організації: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а) ґрунтується на вивченні студентами морфологічних дисциплін й інтегрується з цими дисциплінами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</w:rPr>
        <w:t>б) закладає основи вивчення студентами клінічних дисциплін, що передбачає інтеграцію викладання з цими дисциплінами та формування умінь застосовувати знання з фізіології рухових функцій організму в процесі подальшого навчання й у професійній діяльності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) закладає основи здорового способу життя та профілактики порушення функцій у процесі життєдіяльності.</w:t>
      </w:r>
    </w:p>
    <w:p>
      <w:pPr>
        <w:pStyle w:val="2"/>
        <w:spacing w:lineRule="auto" w:line="240" w:before="240" w:after="0"/>
        <w:ind w:left="0" w:firstLine="567"/>
        <w:jc w:val="both"/>
        <w:rPr/>
      </w:pPr>
      <w:r>
        <w:rPr>
          <w:b/>
          <w:sz w:val="24"/>
        </w:rPr>
        <w:t xml:space="preserve">Міждисциплінарні зв’язки: </w:t>
      </w:r>
      <w:r>
        <w:rPr>
          <w:sz w:val="24"/>
        </w:rPr>
        <w:t>навчальна дисципліна ґрунтується на вивченні студентами морфологічних дисциплін й інтегрується з цими дисциплінами; закладає основи вивчення студентами клінічних дисциплін, що передбачає інтеграцію викладання з цими дисциплінами та формування умінь застосовувати знання з фізіології рухових функцій організму в процесі подальшого навчання й у професійній діяльності; закладає основи здорового способу життя та профілактики порушення структури та функцій у процесі життєдіяльно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4"/>
          <w:lang w:val="uk-UA" w:eastAsia="uk-UA"/>
        </w:rPr>
        <w:t>1.1.</w:t>
      </w:r>
      <w:r>
        <w:rPr>
          <w:color w:val="000000"/>
          <w:sz w:val="24"/>
          <w:lang w:val="uk-UA" w:eastAsia="uk-UA"/>
        </w:rPr>
        <w:t xml:space="preserve"> </w:t>
      </w:r>
      <w:r>
        <w:rPr>
          <w:b/>
          <w:color w:val="000000"/>
          <w:sz w:val="24"/>
          <w:lang w:val="uk-UA" w:eastAsia="uk-UA"/>
        </w:rPr>
        <w:t>Мета вивчення дисципліни «Спортивна фізіологія»</w:t>
      </w:r>
      <w:r>
        <w:rPr>
          <w:color w:val="000000"/>
          <w:sz w:val="24"/>
          <w:lang w:val="uk-UA" w:eastAsia="uk-UA"/>
        </w:rPr>
        <w:t xml:space="preserve"> - </w:t>
      </w:r>
      <w:r>
        <w:rPr>
          <w:b/>
          <w:bCs/>
          <w:i/>
          <w:iCs/>
          <w:color w:val="000000"/>
          <w:sz w:val="24"/>
          <w:lang w:val="uk-UA" w:eastAsia="uk-UA"/>
        </w:rPr>
        <w:t>кінцеві цілі</w:t>
      </w:r>
      <w:r>
        <w:rPr>
          <w:color w:val="000000"/>
          <w:sz w:val="24"/>
          <w:lang w:val="uk-UA" w:eastAsia="uk-UA"/>
        </w:rPr>
        <w:t xml:space="preserve"> встановлюються на основі ОПП фахівця природничо-наукової підготовки і є основою для побудови змісту навчальної дисципліни. Опис цілей сформульований через вміння у вигляді цільових завдань (дій). На підставі кінцевих цілей до кожного розділу сформульовані </w:t>
      </w:r>
      <w:r>
        <w:rPr>
          <w:b/>
          <w:bCs/>
          <w:i/>
          <w:iCs/>
          <w:color w:val="000000"/>
          <w:sz w:val="24"/>
          <w:lang w:val="uk-UA" w:eastAsia="uk-UA"/>
        </w:rPr>
        <w:t>конкретні цілі</w:t>
      </w:r>
      <w:r>
        <w:rPr>
          <w:color w:val="000000"/>
          <w:sz w:val="24"/>
          <w:lang w:val="uk-UA" w:eastAsia="uk-UA"/>
        </w:rPr>
        <w:t xml:space="preserve"> у вигляді певних умінь (дій), цільових завдань, що забезпечують досягнення кінцевої мети вивчення дисципліни.</w:t>
      </w:r>
    </w:p>
    <w:p>
      <w:pPr>
        <w:pStyle w:val="Normal"/>
        <w:suppressAutoHyphens w:val="true"/>
        <w:autoSpaceDE w:val="false"/>
        <w:jc w:val="both"/>
        <w:rPr>
          <w:sz w:val="24"/>
          <w:szCs w:val="20"/>
          <w:lang w:val="uk-UA"/>
        </w:rPr>
      </w:pPr>
      <w:r>
        <w:rPr>
          <w:color w:val="000000"/>
          <w:sz w:val="24"/>
          <w:lang w:val="uk-UA" w:eastAsia="uk-UA"/>
        </w:rPr>
        <w:t xml:space="preserve">Мета вивчення навчальної дисципліни «Спортивна фізіологія» є </w:t>
      </w:r>
      <w:r>
        <w:rPr>
          <w:sz w:val="24"/>
          <w:szCs w:val="20"/>
          <w:lang w:val="uk-UA"/>
        </w:rPr>
        <w:t>оволодіння знаннями про зміни фізіологічних функцій організму в процесі занять фізичною культурою, про вплив рухової активності на функціональні можливості та стан здоров’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lang w:val="uk-UA"/>
        </w:rPr>
        <w:tab/>
        <w:t xml:space="preserve">1.2. Основним завданням вивчення дисципліни «Спортивна фізіологія» </w:t>
      </w:r>
      <w:r>
        <w:rPr>
          <w:sz w:val="24"/>
          <w:lang w:val="uk-UA"/>
        </w:rPr>
        <w:t>як науки є: формування у студентів наукових уявлень про фізіологічні механізми та закономірності змін функцій організму під впливом занять фізичною культурою та спортом; вивчення фізіологічних станів, що виникають в процесі виконання фізичних вправ різного напрямку, інтенсивності та тривалості; вивчення фізіологічних механізмів розвитку фізичних якостей та формування рухових навичок; ознайомлення з даними сучасних наукових досліджень про закономірності формування довготривалої адаптації до м’язової діяльності з урахуванням вікових та статевих особливостей людини, вплив різних факторів оточуючого середовища на фізичну працездатність; оволодіння методами оцінки фізичної працездатності в умовах занять фізичною культурою та спортом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4"/>
          <w:szCs w:val="22"/>
          <w:lang w:val="uk-UA"/>
        </w:rPr>
        <w:t xml:space="preserve">1.3 Компетентності та результати навчання, </w:t>
      </w:r>
      <w:r>
        <w:rPr>
          <w:sz w:val="24"/>
          <w:szCs w:val="22"/>
          <w:lang w:val="uk-UA"/>
        </w:rPr>
        <w:t>формуванню яких сприяє дисципліна (взаємозв’язок з нормативним змістом підготовки здобувачів вищої освіти, сформульованим у термінах результатів навчання у Стандарті).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  <w:lang w:val="uk-UA"/>
        </w:rPr>
        <w:t xml:space="preserve">Згідно з вимогами Стандарту дисципліна забезпечує набуття студентами </w:t>
      </w:r>
      <w:r>
        <w:rPr>
          <w:b/>
          <w:bCs/>
          <w:i/>
          <w:iCs/>
          <w:sz w:val="24"/>
          <w:szCs w:val="22"/>
          <w:lang w:val="uk-UA"/>
        </w:rPr>
        <w:t>компетентностей</w:t>
      </w:r>
      <w:r>
        <w:rPr>
          <w:b/>
          <w:bCs/>
          <w:sz w:val="24"/>
          <w:szCs w:val="22"/>
          <w:lang w:val="uk-UA"/>
        </w:rPr>
        <w:t>:</w:t>
      </w:r>
      <w:r>
        <w:rPr>
          <w:sz w:val="24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ind w:left="1080" w:hanging="540"/>
        <w:jc w:val="both"/>
        <w:rPr/>
      </w:pPr>
      <w:r>
        <w:rPr>
          <w:b/>
          <w:i/>
          <w:iCs/>
          <w:sz w:val="24"/>
          <w:szCs w:val="22"/>
          <w:lang w:val="uk-UA"/>
        </w:rPr>
        <w:t>інтегральна</w:t>
      </w:r>
      <w:r>
        <w:rPr>
          <w:b/>
          <w:bCs/>
          <w:i/>
          <w:iCs/>
          <w:sz w:val="24"/>
          <w:szCs w:val="22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  <w:lang w:val="uk-UA"/>
        </w:rPr>
        <w:t>Здатність розв’язувати типові та складні спеціалізовані задачі та практичні проблеми у професійній діяльності у галузі охорони здоров’я, або у процесі навчання, що передбачає проведення досліджень та/або здійснення інновацій та характеризується комплексністю та невизначеністю умов та вимог</w:t>
      </w:r>
      <w:r>
        <w:rPr>
          <w:b/>
          <w:bCs/>
          <w:i/>
          <w:iCs/>
          <w:sz w:val="24"/>
          <w:szCs w:val="22"/>
          <w:lang w:val="uk-UA"/>
        </w:rPr>
        <w:t>;</w:t>
      </w:r>
    </w:p>
    <w:p>
      <w:pPr>
        <w:pStyle w:val="Normal"/>
        <w:numPr>
          <w:ilvl w:val="0"/>
          <w:numId w:val="7"/>
        </w:numPr>
        <w:ind w:left="1080" w:hanging="540"/>
        <w:jc w:val="both"/>
        <w:rPr>
          <w:b/>
          <w:b/>
          <w:i/>
          <w:i/>
          <w:iCs/>
          <w:sz w:val="24"/>
          <w:szCs w:val="22"/>
          <w:lang w:val="uk-UA"/>
        </w:rPr>
      </w:pPr>
      <w:r>
        <w:rPr>
          <w:b/>
          <w:i/>
          <w:iCs/>
          <w:sz w:val="24"/>
          <w:szCs w:val="22"/>
          <w:lang w:val="uk-UA"/>
        </w:rPr>
        <w:t>загальні: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датність застосовувати знання у практичних ситуаціях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нання та розуміння предметної області та розуміння професії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датність до здійснення саморегуляції та ведення здорового способу життя, здатність до адаптації та дії в новій ситуації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датність до вибору стратегії спілкування; здатність працювати у команді; навички міжособистісної взаємодії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датність спілкуватися рідною мовою як усно, так і письмово; здатність спілкуватись другою мовою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вички використання інформаційних і комунікаційних технологій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датність до абстрактного мислення, аналізу та синтезу, здатність вчитися і бути сучасно навченим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датність застосовувати знання у практичних ситуаціях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датність оцінювати та забезпечувати якість виконуваних робіт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значеність і наполегливість щодо поставлених завдань і взятих обов’язків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датність діяти соціально відповідально та громадсько свідомо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i/>
          <w:i/>
          <w:sz w:val="24"/>
          <w:szCs w:val="22"/>
          <w:lang w:val="uk-UA"/>
        </w:rPr>
      </w:pPr>
      <w:r>
        <w:rPr>
          <w:sz w:val="24"/>
          <w:lang w:val="uk-UA" w:eastAsia="uk-UA"/>
        </w:rPr>
        <w:t>Прагнення до збереження навколишнього середовищ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2"/>
          <w:lang w:val="uk-UA"/>
        </w:rPr>
      </w:pPr>
      <w:r>
        <w:rPr>
          <w:b/>
          <w:i/>
          <w:sz w:val="24"/>
          <w:szCs w:val="22"/>
          <w:lang w:val="uk-UA"/>
        </w:rPr>
        <w:t>фахові: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lang w:val="uk-UA"/>
        </w:rPr>
      </w:pPr>
      <w:r>
        <w:rPr>
          <w:sz w:val="24"/>
          <w:lang w:val="uk-UA"/>
        </w:rPr>
        <w:t>Здатність до оцінювання результатів лабораторних та інструментальних досліджень</w:t>
      </w:r>
    </w:p>
    <w:p>
      <w:pPr>
        <w:pStyle w:val="Normal"/>
        <w:jc w:val="both"/>
        <w:rPr>
          <w:bCs/>
          <w:sz w:val="24"/>
          <w:szCs w:val="22"/>
          <w:lang w:val="uk-UA"/>
        </w:rPr>
      </w:pPr>
      <w:r>
        <w:rPr>
          <w:bCs/>
          <w:sz w:val="24"/>
          <w:szCs w:val="22"/>
          <w:lang w:val="uk-UA"/>
        </w:rPr>
      </w:r>
    </w:p>
    <w:p>
      <w:pPr>
        <w:pStyle w:val="Normal"/>
        <w:ind w:firstLine="540"/>
        <w:jc w:val="both"/>
        <w:rPr>
          <w:bCs/>
          <w:sz w:val="24"/>
          <w:szCs w:val="22"/>
          <w:lang w:val="uk-UA"/>
        </w:rPr>
      </w:pPr>
      <w:r>
        <w:rPr>
          <w:bCs/>
          <w:sz w:val="24"/>
          <w:szCs w:val="22"/>
          <w:lang w:val="uk-UA"/>
        </w:rPr>
        <w:t>Деталізація компетентностей відповідно до дескрипторів НРК у формі «Матриці компетентностей».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Матриця компетентност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4"/>
        <w:gridCol w:w="1895"/>
        <w:gridCol w:w="133"/>
        <w:gridCol w:w="2028"/>
        <w:gridCol w:w="1718"/>
        <w:gridCol w:w="1757"/>
        <w:gridCol w:w="15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ласифікація компетентностей за НР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ан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мі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унікац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втономія та відповідаль-ні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Інтегральна компетентність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Здатність розв’язувати типові та складні спеціалізовані задачі та практичні проблеми у професійній діяльності у галузі охорони здоров’я, або у процесі навчання, що передбачає проведення досліджень та/або здійснення інновацій та характеризується комплексністю та невизначеністю умов та вимог.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і компетентності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застосовувати знання в практичних ситуаціях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и спеціалізовані концептуальні знання, набуті у процесі навчанн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розв’язувати складні задачі і проблеми, які виникають у професійній діяльності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розуміле і недвозначне донесення власних висновків, знань та пояснень, що їх обґрунтовують до фахівців та нефахівці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ти за прийняття рішень у складних умова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та розуміння предметної області та розуміння професії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и глибокі знання із структури професійної діяльності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здійснювати професійну діяльність, що потребує оновлення та інтеграції знан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ефективно формувати комунікаційну стратегію у професійній діяль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за професійний розвиток, здатність до подальшого професійного навчання з високим рівнем автоном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о здійснення саморегуляції , ведення здорового способу життя, здатність до адаптації та дії в нової ситуації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способи саморегуляції, ведення здорового житт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застосувати засоби саморегуляції, вміти вести здоровий спосіб життя та пристосовуватися до нових ситуацій (обставин) життя та діяльності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ювати відповідні зв’язки для досягнення результат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за здоровий спосіб життя та своєчасне використання методів саморегуляції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о вибору стратегії спілкування; здатність працювати в команді; навички міжособистісної взаємодії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тактики та стратегії спілкування, закони та способи комунікативної поведін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обирати способи та стратегії спілкування для забезпечення ефективної командної робо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овувати стратегії спілкування та навички міжособистісної взаємоді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за вибір та тактику способу комунік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Здатність спілкуватися рідною мовою як усно, так і письмово; здатність спілкуватись другою мовою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и досконалі знання рідної мови та базові знання іноземної мов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застосовувати знання рідної мові, як усно так і письмово, вміти спілкуватись іноземною мово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овувати при фаховому та діловому спілкуванні та при підготовці документів рідну мову. Використовувати іноземну мову у професійній діяль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за вільне володіння рідною мовою, за розвиток професійних знан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авички використання інформаційних і комунікаційних технологі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и глибокі знання в галузі інформаційних і комунікаційних технологій, що застосовуються у професійній діяльност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використовувати інформаційні та комунікаційні технології у професійній галузі, що потребує оновлення та інтеграції знан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овувати інформаційні та комунікаційні технології у професійній діяль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за розвиток професійних знань та умінь.</w:t>
            </w:r>
          </w:p>
        </w:tc>
      </w:tr>
      <w:tr>
        <w:trPr>
          <w:trHeight w:val="16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о абстрактного мислення, аналізу та синтезу, здатність вчитися і бути сучасно навченим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способи аналізу,синтезу та подальшого сучасного навчан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проводити аналіз інформації, приймати обґрунтовані рішення, вміти придбати сучасні зн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ювати відповідні зв’язки для досягнення ціле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за своєчасне набуття сучасних знан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застосовувати знання у практичних ситуаціях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методи застосування знань при вирішенні практичних питан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використовувати знання при різноманітних практичних ситуація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тановлювати зв’язки по вертикалі та горизонталі в залежності від практичної ситуації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за своєчасність прийнятих рішень у даних ситуаціях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оцінювати та забезпечувати якість виконуваних робіт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ти методи оцінювання показників якості діяльності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забезпечувати якісне виконування робі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ювати зв’язки для забезпечення якісного виконування робі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за якісне виконання робіт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значеність і наполегливість щодо поставлених завдань і взятих обов’язків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обов’язки та шляхи виконання поставлених завда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визначити мету та завдання бути наполегливим та сумлінним при виконання обов’язк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ювати міжособистісні зв’язки для ефективного виконання завдань та обов’яз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ти за якісне виконання поставлених завда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іяти соціально відповідально та громадської свідомост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свої соціальні та громадські права та обов’яз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ти свою громадянську свідомість, вміти діяти відповідно до не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онести свою громадську та соціальну позиці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ати за свою громадянську позицію та діяльність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гнення до збереження навколишнього середовищ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ти проблеми збереження навколишнього середовища та шляхи його збереженн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формувати вимоги до себе та оточуючих щодо збереження навколишнього середо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осити пропозиції відповідним органам та установам щодо заходів до збереження та охороні навколишнього середовищ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щодо виконання заходів збереження навколишнього середовища в рамках своєї компетенції.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 w:eastAsia="uk-UA"/>
              </w:rPr>
              <w:t>Спеціальні (фахові, предметні) компетентності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о оцінювання результатів лабораторних та інструментальних дослідж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ати спеціалізовані знання про людину, її органи та системи, знати стандартної методики проведення лабораторних та інструментальних досліджень (за списком 4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аналізувати результати лабораторних та інструментальних досліджень та на їх підставі оцінити інформацію щодо діагнозу хворого (за списком 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овано призначати та оцінювати результати лабораторних та інструментальних досліджень (за списком 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за прийняття рішення щодо оцінювання результатів лабораторних та інструментальних досліджень</w:t>
            </w:r>
          </w:p>
        </w:tc>
      </w:tr>
    </w:tbl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 результаті вивчення навчальної дисципліни студент повинен знати: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Особливості протікання фізіологічних процесів при різних видах спортивної діяльності;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Фізіологічні основи розвитку тренованості та рухових якостей;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Закономірності розвитку процесів втоми та відновлення організму;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Механізми впливу рухової активності на підвищення неспецифічної стійкості організму до несприятливих факторів оточуючого середовища;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Фізіологічні закономірності життєдіяльності організму в умовах м’язової діяльності та напружених спортивних навантаж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міти: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Давати оцінку фізичної працездатності;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Визначати артеріальний тиск;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роводити спірометрію, динамометрію, розрахунок основного та валового обміну;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Діагностувати рівень тренованості;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Досліджувати розумову та фізичну працездат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омпетенції, що формуються в процесі вивчення дисципліни «Спортивна фізіологія», включаю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нання та розуміння законів розвитку природи, суспільства та мислення та вміння оперувати цими знаннями в професійній діяльн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міння володіти культурою мислення, здатністю до узагальнення, аналізу, сприйняття інформації, постановки цілей та вибору шляхів її досягне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іти здатністю ефективно організовувати групову роботу на основі знань процесів групової динаміки та принципів формування коман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ий обсяг навчальної дисципліни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На вивчення навчальної дисципліни відводиться </w:t>
      </w:r>
      <w:r>
        <w:rPr>
          <w:b/>
          <w:sz w:val="24"/>
          <w:lang w:val="uk-UA"/>
        </w:rPr>
        <w:t>90</w:t>
      </w:r>
      <w:r>
        <w:rPr>
          <w:sz w:val="24"/>
          <w:lang w:val="uk-UA"/>
        </w:rPr>
        <w:t xml:space="preserve"> годин, </w:t>
      </w:r>
      <w:r>
        <w:rPr>
          <w:b/>
          <w:sz w:val="24"/>
          <w:lang w:val="uk-UA"/>
        </w:rPr>
        <w:t>3,5</w:t>
      </w:r>
      <w:r>
        <w:rPr>
          <w:sz w:val="24"/>
          <w:lang w:val="uk-UA"/>
        </w:rPr>
        <w:t xml:space="preserve"> кредити ЄКТ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Cs/>
          <w:color w:val="000000"/>
          <w:sz w:val="16"/>
          <w:szCs w:val="16"/>
          <w:lang w:val="uk-UA" w:eastAsia="uk-UA"/>
        </w:rPr>
      </w:pPr>
      <w:r>
        <w:rPr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Розділ 1. </w:t>
      </w:r>
      <w:r>
        <w:rPr>
          <w:b/>
          <w:bCs/>
          <w:i/>
          <w:iCs/>
          <w:color w:val="000000"/>
          <w:sz w:val="24"/>
          <w:lang w:val="uk-UA" w:eastAsia="uk-UA"/>
        </w:rPr>
        <w:t>Введення в спортивну фізіологію. Адаптація до фізичних навантажень.</w:t>
      </w:r>
    </w:p>
    <w:p>
      <w:pPr>
        <w:pStyle w:val="Normal"/>
        <w:spacing w:lineRule="exact" w:line="240"/>
        <w:ind w:firstLine="360"/>
        <w:jc w:val="both"/>
        <w:rPr>
          <w:sz w:val="24"/>
          <w:lang w:val="uk-UA"/>
        </w:rPr>
      </w:pPr>
      <w:r>
        <w:rPr>
          <w:b/>
          <w:bCs/>
          <w:color w:val="000000"/>
          <w:sz w:val="24"/>
          <w:lang w:val="uk-UA" w:eastAsia="uk-UA"/>
        </w:rPr>
        <w:t>Конкретні цілі:</w:t>
      </w:r>
    </w:p>
    <w:p>
      <w:pPr>
        <w:pStyle w:val="Normal"/>
        <w:numPr>
          <w:ilvl w:val="0"/>
          <w:numId w:val="2"/>
        </w:numPr>
        <w:spacing w:lineRule="exact" w:line="240"/>
        <w:ind w:left="360" w:firstLine="36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 xml:space="preserve">Аналізувати сутність та задачі спортивної фізіології. </w:t>
      </w:r>
    </w:p>
    <w:p>
      <w:pPr>
        <w:pStyle w:val="Normal"/>
        <w:numPr>
          <w:ilvl w:val="0"/>
          <w:numId w:val="2"/>
        </w:numPr>
        <w:spacing w:lineRule="exact" w:line="240"/>
        <w:ind w:left="360" w:firstLine="36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Аналізувати етапи її становлення та методи дослідження.</w:t>
      </w:r>
    </w:p>
    <w:p>
      <w:pPr>
        <w:pStyle w:val="Normal"/>
        <w:numPr>
          <w:ilvl w:val="0"/>
          <w:numId w:val="2"/>
        </w:numPr>
        <w:spacing w:lineRule="exact" w:line="240"/>
        <w:ind w:left="360" w:firstLine="36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Трактувати закономірності процесів адаптації організму до фізичних навантажень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1. Предмет і задачі спортивної фізіології. Фізіологія спорту як прикладна наукова дисципліна. Історія становлення спортивної фізіології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2. Адаптація до фізичних навантажень, етапи, види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3. Фізіологічний механізм термінової та довгострокової адаптації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4. Фізіологічні резерви адаптації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</w:r>
    </w:p>
    <w:p>
      <w:pPr>
        <w:pStyle w:val="Normal"/>
        <w:spacing w:lineRule="exact" w:line="240"/>
        <w:ind w:firstLine="360"/>
        <w:jc w:val="center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 w:eastAsia="uk-UA"/>
        </w:rPr>
        <w:t>Розділ 2. Фізіологічна характеристика станів організму в умовах спортивної діяльності.</w:t>
      </w:r>
    </w:p>
    <w:p>
      <w:pPr>
        <w:pStyle w:val="Normal"/>
        <w:spacing w:lineRule="exact" w:line="240"/>
        <w:ind w:firstLine="360"/>
        <w:jc w:val="both"/>
        <w:rPr>
          <w:sz w:val="24"/>
          <w:lang w:val="uk-UA"/>
        </w:rPr>
      </w:pPr>
      <w:r>
        <w:rPr>
          <w:b/>
          <w:bCs/>
          <w:color w:val="000000"/>
          <w:sz w:val="24"/>
          <w:lang w:val="uk-UA" w:eastAsia="uk-UA"/>
        </w:rPr>
        <w:t>Конкретні цілі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механізми функціональних змін в організмі, що виникають в умовах спортивної діяльності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вплив емоцій на організм спортсмен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Аналізувати механізми забезпечення передстартових реакцій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причини виникнення «мертвої точки»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Робити висновки щодо справжнього та уявного стану стійкості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Аналізувати фізіологічні резерви фізичної працездатності спортсмену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роль кисню в процесі енергозабезпечення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адаптаційні реакції серцево-судинної системи  в умовах фізичних навантажен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 xml:space="preserve">Пояснювати механізми втоми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зміни фізичної працездатності під час відновлювального періоду та обґрунтовувати комплекси мір, які забезпечують оптимальне протікання відновлювальних процесів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1. Емоції та їх роль в спортивній діяльності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2. Передстартовий стан: форми прояву та фізіологічні механізми, регуляція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3. Основний (робочий) період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4. Працездатність та втома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5. Відновлювальний період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6. Практичні навички щодо фізіологічних характеристик функцій організму в умовах фізичного навантаження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</w:r>
    </w:p>
    <w:p>
      <w:pPr>
        <w:pStyle w:val="Normal"/>
        <w:spacing w:lineRule="exact" w:line="240"/>
        <w:ind w:firstLine="360"/>
        <w:jc w:val="center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 w:eastAsia="uk-UA"/>
        </w:rPr>
        <w:t>Розділ 3. Частна спортивна фізіологія</w:t>
      </w:r>
    </w:p>
    <w:p>
      <w:pPr>
        <w:pStyle w:val="Normal"/>
        <w:spacing w:lineRule="exact" w:line="240"/>
        <w:ind w:firstLine="360"/>
        <w:jc w:val="both"/>
        <w:rPr>
          <w:sz w:val="24"/>
          <w:lang w:val="uk-UA"/>
        </w:rPr>
      </w:pPr>
      <w:r>
        <w:rPr>
          <w:b/>
          <w:bCs/>
          <w:color w:val="000000"/>
          <w:sz w:val="24"/>
          <w:lang w:val="uk-UA" w:eastAsia="uk-UA"/>
        </w:rPr>
        <w:t>Конкретні цілі: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Описувати та пояснювати фізіологічну класифікацію та характеристики фізичних вправ.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/>
      </w:pPr>
      <w:r>
        <w:rPr>
          <w:i/>
          <w:iCs/>
          <w:color w:val="000000"/>
          <w:sz w:val="24"/>
          <w:lang w:val="uk-UA" w:eastAsia="uk-UA"/>
        </w:rPr>
        <w:t>Пояснювати, які критерії лежать в основі класифікації фізичних вправ.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Розкривати основні пози, що супроводжують спортивну діяльність.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Давати характеристику функціональним зсувам, що мають місце при підтримці різних поз та статичних навантажень.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Аналізувати механізми енергозабезпечення при виконанні циклічних вправ.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, до яких функціональних систем, в першу чергу, та чому висуваються особливі вимоги в умовах нестандартних рухів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1. Критерії класифікації фізичних вправ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2. Фізіологічна характеристика циклічних фізичних вправ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 xml:space="preserve">Тема 3. Фізіологічна характеристика ациклічних фізичних вправ. 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4. Фізіологічна характеристика ситуаційних фізичних вправ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5. Практичні навички щодо характеристики фізичних вправ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</w:r>
    </w:p>
    <w:p>
      <w:pPr>
        <w:pStyle w:val="Normal"/>
        <w:spacing w:lineRule="exact" w:line="240"/>
        <w:jc w:val="center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 w:eastAsia="uk-UA"/>
        </w:rPr>
        <w:t>Розділ 4. Фізіологічні основи формування та розвитку рухових навичок.</w:t>
      </w:r>
    </w:p>
    <w:p>
      <w:pPr>
        <w:pStyle w:val="Normal"/>
        <w:spacing w:lineRule="exact" w:line="240"/>
        <w:ind w:firstLine="360"/>
        <w:jc w:val="both"/>
        <w:rPr>
          <w:sz w:val="24"/>
          <w:lang w:val="uk-UA"/>
        </w:rPr>
      </w:pPr>
      <w:r>
        <w:rPr>
          <w:b/>
          <w:bCs/>
          <w:color w:val="000000"/>
          <w:sz w:val="24"/>
          <w:lang w:val="uk-UA" w:eastAsia="uk-UA"/>
        </w:rPr>
        <w:t>Конкретні цілі:</w:t>
      </w:r>
    </w:p>
    <w:p>
      <w:pPr>
        <w:pStyle w:val="Normal"/>
        <w:numPr>
          <w:ilvl w:val="1"/>
          <w:numId w:val="19"/>
        </w:numPr>
        <w:spacing w:lineRule="exact" w:line="240"/>
        <w:jc w:val="both"/>
        <w:rPr>
          <w:sz w:val="24"/>
          <w:lang w:val="uk-UA"/>
        </w:rPr>
      </w:pPr>
      <w:r>
        <w:rPr>
          <w:i/>
          <w:iCs/>
          <w:color w:val="000000"/>
          <w:sz w:val="24"/>
          <w:lang w:val="uk-UA" w:eastAsia="uk-UA"/>
        </w:rPr>
        <w:t>Аналізувати фізіологічні механізми формування  та розвитку рухових навичок.</w:t>
      </w:r>
    </w:p>
    <w:p>
      <w:pPr>
        <w:pStyle w:val="Normal"/>
        <w:numPr>
          <w:ilvl w:val="1"/>
          <w:numId w:val="19"/>
        </w:numPr>
        <w:spacing w:lineRule="exact" w:line="240"/>
        <w:jc w:val="both"/>
        <w:rPr>
          <w:sz w:val="24"/>
          <w:lang w:val="uk-UA"/>
        </w:rPr>
      </w:pPr>
      <w:r>
        <w:rPr>
          <w:i/>
          <w:iCs/>
          <w:color w:val="000000"/>
          <w:sz w:val="24"/>
          <w:lang w:val="uk-UA" w:eastAsia="uk-UA"/>
        </w:rPr>
        <w:t>Пояснювати поняття «рухові вміння та навички».</w:t>
      </w:r>
    </w:p>
    <w:p>
      <w:pPr>
        <w:pStyle w:val="Normal"/>
        <w:numPr>
          <w:ilvl w:val="1"/>
          <w:numId w:val="19"/>
        </w:numPr>
        <w:spacing w:lineRule="exact" w:line="240"/>
        <w:jc w:val="both"/>
        <w:rPr>
          <w:sz w:val="24"/>
          <w:lang w:val="uk-UA"/>
        </w:rPr>
      </w:pPr>
      <w:r>
        <w:rPr>
          <w:i/>
          <w:iCs/>
          <w:color w:val="000000"/>
          <w:sz w:val="24"/>
          <w:lang w:val="uk-UA" w:eastAsia="uk-UA"/>
        </w:rPr>
        <w:t>Пояснювати сутність поняття функціональної системи.</w:t>
      </w:r>
    </w:p>
    <w:p>
      <w:pPr>
        <w:pStyle w:val="Normal"/>
        <w:numPr>
          <w:ilvl w:val="1"/>
          <w:numId w:val="19"/>
        </w:numPr>
        <w:spacing w:lineRule="exact" w:line="240"/>
        <w:jc w:val="both"/>
        <w:rPr>
          <w:sz w:val="24"/>
          <w:lang w:val="uk-UA"/>
        </w:rPr>
      </w:pPr>
      <w:r>
        <w:rPr>
          <w:i/>
          <w:iCs/>
          <w:color w:val="000000"/>
          <w:sz w:val="24"/>
          <w:lang w:val="uk-UA" w:eastAsia="uk-UA"/>
        </w:rPr>
        <w:t>Давати характеристику компонентам функціональної системи.</w:t>
      </w:r>
    </w:p>
    <w:p>
      <w:pPr>
        <w:pStyle w:val="Normal"/>
        <w:numPr>
          <w:ilvl w:val="1"/>
          <w:numId w:val="19"/>
        </w:numPr>
        <w:spacing w:lineRule="exact" w:line="240"/>
        <w:jc w:val="both"/>
        <w:rPr>
          <w:sz w:val="24"/>
          <w:lang w:val="uk-UA"/>
        </w:rPr>
      </w:pPr>
      <w:r>
        <w:rPr>
          <w:i/>
          <w:iCs/>
          <w:color w:val="000000"/>
          <w:sz w:val="24"/>
          <w:lang w:val="uk-UA" w:eastAsia="uk-UA"/>
        </w:rPr>
        <w:t>Аналізувати стадії розвитку рухового акту як навички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1. Системна організація рухових навичок: аферентний синтез, прийняття рішення, програма дії (еферентний синтез) та формування акцептору результату дії, формування результату та оцінка його досягнення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 xml:space="preserve">Тема 2. Роль спадковості, умовно-рефлекторні механізми формування рухових вмінь та навичок. 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3. Фізіологічні закономірності та стадії формування рухових навичок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4. Практичні навички щодо фізіологічних основ формування та розвитку рухових навичок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</w:r>
    </w:p>
    <w:p>
      <w:pPr>
        <w:pStyle w:val="Normal"/>
        <w:spacing w:lineRule="exact" w:line="240"/>
        <w:ind w:firstLine="360"/>
        <w:jc w:val="center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 w:eastAsia="uk-UA"/>
        </w:rPr>
        <w:t>Розділ</w:t>
      </w:r>
      <w:r>
        <w:rPr>
          <w:b/>
          <w:bCs/>
          <w:color w:val="000000"/>
          <w:sz w:val="24"/>
          <w:lang w:val="uk-UA" w:eastAsia="uk-UA"/>
        </w:rPr>
        <w:t xml:space="preserve"> </w:t>
      </w:r>
      <w:r>
        <w:rPr>
          <w:b/>
          <w:color w:val="000000"/>
          <w:sz w:val="24"/>
          <w:lang w:val="uk-UA" w:eastAsia="uk-UA"/>
        </w:rPr>
        <w:t xml:space="preserve">5. </w:t>
      </w:r>
      <w:r>
        <w:rPr>
          <w:b/>
          <w:bCs/>
          <w:i/>
          <w:iCs/>
          <w:color w:val="000000"/>
          <w:sz w:val="24"/>
          <w:lang w:val="uk-UA" w:eastAsia="uk-UA"/>
        </w:rPr>
        <w:t>Фізіологічні механізми та закономірності розвитку фізичних якостей.</w:t>
      </w:r>
    </w:p>
    <w:p>
      <w:pPr>
        <w:pStyle w:val="Normal"/>
        <w:spacing w:lineRule="exact" w:line="240"/>
        <w:ind w:firstLine="360"/>
        <w:jc w:val="both"/>
        <w:rPr>
          <w:sz w:val="24"/>
          <w:lang w:val="uk-UA"/>
        </w:rPr>
      </w:pPr>
      <w:r>
        <w:rPr>
          <w:b/>
          <w:bCs/>
          <w:color w:val="000000"/>
          <w:sz w:val="24"/>
          <w:lang w:val="uk-UA" w:eastAsia="uk-UA"/>
        </w:rPr>
        <w:t>Конкретні цілі:</w:t>
      </w:r>
    </w:p>
    <w:p>
      <w:pPr>
        <w:pStyle w:val="Normal"/>
        <w:numPr>
          <w:ilvl w:val="0"/>
          <w:numId w:val="22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Аналізувати фізіологічні механізми та закономірності розвитку фізичних якостей.</w:t>
      </w:r>
    </w:p>
    <w:p>
      <w:pPr>
        <w:pStyle w:val="Normal"/>
        <w:numPr>
          <w:ilvl w:val="0"/>
          <w:numId w:val="22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фізіологічні механізми розвитку сили.</w:t>
      </w:r>
    </w:p>
    <w:p>
      <w:pPr>
        <w:pStyle w:val="Normal"/>
        <w:numPr>
          <w:ilvl w:val="0"/>
          <w:numId w:val="22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Характеризувати швидкість та форму прояву сили.</w:t>
      </w:r>
    </w:p>
    <w:p>
      <w:pPr>
        <w:pStyle w:val="Normal"/>
        <w:numPr>
          <w:ilvl w:val="0"/>
          <w:numId w:val="22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Визначати поняття «швидкість»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1. Уявлення про м’язову силу та форми її прояву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2. Фізіологічні резерви м’язової сили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3. Фізіологічні основи прояву швидкості рухів та їхніх якостей. Роль центрально-нервових, периферичних та генетичних факторів у розвитку фізичних якостей швидкості та сили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4. Витривалість та фактори, що її визначають. Види та специфічність витривалості в різних видах спорту. Фізіологічні основи витривалості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5. Гнучкість та її різновиди. Фактори, що впливають на прояв гнучкості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 xml:space="preserve">Тема 6. Фізіологічні механізми розвитку координації рухів. 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 xml:space="preserve">Тема 7. Зміни рухових якостей в онтогенезі. 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8. Практичні навички з оцінювання фізичних якостей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</w:r>
    </w:p>
    <w:p>
      <w:pPr>
        <w:pStyle w:val="Normal"/>
        <w:spacing w:lineRule="exact" w:line="240"/>
        <w:ind w:firstLine="360"/>
        <w:jc w:val="center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 w:eastAsia="uk-UA"/>
        </w:rPr>
        <w:t>Розділ 6</w:t>
      </w:r>
      <w:r>
        <w:rPr>
          <w:b/>
          <w:bCs/>
          <w:color w:val="000000"/>
          <w:sz w:val="24"/>
          <w:lang w:val="uk-UA" w:eastAsia="uk-UA"/>
        </w:rPr>
        <w:t xml:space="preserve">. </w:t>
      </w:r>
      <w:r>
        <w:rPr>
          <w:b/>
          <w:bCs/>
          <w:i/>
          <w:iCs/>
          <w:color w:val="000000"/>
          <w:sz w:val="24"/>
          <w:lang w:val="uk-UA" w:eastAsia="uk-UA"/>
        </w:rPr>
        <w:t>Фізіологічні основи розвитку тренованості</w:t>
      </w:r>
    </w:p>
    <w:p>
      <w:pPr>
        <w:pStyle w:val="Normal"/>
        <w:spacing w:lineRule="exact" w:line="240"/>
        <w:ind w:firstLine="360"/>
        <w:jc w:val="both"/>
        <w:rPr>
          <w:sz w:val="24"/>
          <w:lang w:val="uk-UA"/>
        </w:rPr>
      </w:pPr>
      <w:r>
        <w:rPr>
          <w:b/>
          <w:bCs/>
          <w:color w:val="000000"/>
          <w:sz w:val="24"/>
          <w:lang w:val="uk-UA" w:eastAsia="uk-UA"/>
        </w:rPr>
        <w:t>Конкретні цілі: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Аналізувати фізіологічні основи спортивного тренування та розвитку тренованості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вимоги, які пред’являються до розвитку силових здібностей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Аналізувати критерії адаптаційних реакцій в умовах тренування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, яким чином тренування аеробного характеру покращує доставку кисню в м’язові волокна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Аналізувати зміни функції дихання та серцево-судинної системи під час фізичної роботи у спортсмена та нетренованої людини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1. Фізіологічне обґрунтування об’єму та інтенсивності спортивного тренування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2. Функціональні ефекти та фізіологічні показники спортивної тренованості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3. Межа досягнення об’єктивної значущості спортивного тренування. Специфічність реактивності організму при перетренованості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4. Практичні навички з фізіологічних основ розвитку тренованості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</w:r>
    </w:p>
    <w:p>
      <w:pPr>
        <w:pStyle w:val="Normal"/>
        <w:spacing w:lineRule="exact" w:line="240"/>
        <w:ind w:firstLine="360"/>
        <w:jc w:val="center"/>
        <w:rPr>
          <w:b/>
          <w:b/>
          <w:bCs/>
          <w:i/>
          <w:i/>
          <w:iCs/>
          <w:color w:val="000000"/>
          <w:sz w:val="24"/>
          <w:lang w:val="uk-UA" w:eastAsia="uk-UA"/>
        </w:rPr>
      </w:pPr>
      <w:bookmarkStart w:id="0" w:name="bookmark4"/>
      <w:r>
        <w:rPr>
          <w:b/>
          <w:bCs/>
          <w:i/>
          <w:iCs/>
          <w:color w:val="000000"/>
          <w:sz w:val="24"/>
          <w:lang w:val="uk-UA" w:eastAsia="uk-UA"/>
        </w:rPr>
        <w:t>Розділ</w:t>
      </w:r>
      <w:r>
        <w:rPr>
          <w:color w:val="000000"/>
          <w:sz w:val="24"/>
          <w:lang w:val="uk-UA" w:eastAsia="uk-UA"/>
        </w:rPr>
        <w:t xml:space="preserve"> 7. </w:t>
      </w:r>
      <w:r>
        <w:rPr>
          <w:b/>
          <w:bCs/>
          <w:i/>
          <w:iCs/>
          <w:color w:val="000000"/>
          <w:sz w:val="24"/>
          <w:lang w:val="uk-UA" w:eastAsia="uk-UA"/>
        </w:rPr>
        <w:t>Спортивна працездатність в різних умовах навколишнього середовища.</w:t>
      </w:r>
    </w:p>
    <w:p>
      <w:pPr>
        <w:pStyle w:val="Normal"/>
        <w:spacing w:lineRule="exact" w:line="240"/>
        <w:ind w:firstLine="360"/>
        <w:jc w:val="both"/>
        <w:rPr>
          <w:sz w:val="24"/>
          <w:lang w:val="uk-UA"/>
        </w:rPr>
      </w:pPr>
      <w:bookmarkStart w:id="1" w:name="bookmark4"/>
      <w:r>
        <w:rPr>
          <w:b/>
          <w:bCs/>
          <w:color w:val="000000"/>
          <w:sz w:val="24"/>
          <w:lang w:val="uk-UA" w:eastAsia="uk-UA"/>
        </w:rPr>
        <w:t>Конкретні цілі:</w:t>
      </w:r>
      <w:bookmarkEnd w:id="1"/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sz w:val="24"/>
          <w:lang w:val="uk-UA"/>
        </w:rPr>
      </w:pPr>
      <w:r>
        <w:rPr>
          <w:i/>
          <w:iCs/>
          <w:color w:val="000000"/>
          <w:sz w:val="24"/>
          <w:lang w:val="uk-UA" w:eastAsia="uk-UA"/>
        </w:rPr>
        <w:t>Робити висновки щодо механізмів змін спортивної працездатності в різних умовах навколишнього середовища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Описувати вплив зниженого атмосферного тиску, який обмежує м’язову діяльність. 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ояснювати, на які види м’язової діяльності негативно впливають умови високогір’я.</w:t>
      </w:r>
    </w:p>
    <w:p>
      <w:pPr>
        <w:pStyle w:val="Normal"/>
        <w:spacing w:lineRule="exact" w:line="280"/>
        <w:ind w:firstLine="357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1. Спортивна працездатність в умовах зміни температурного режиму навколишнього середовища.</w:t>
      </w:r>
    </w:p>
    <w:p>
      <w:pPr>
        <w:pStyle w:val="Normal"/>
        <w:spacing w:lineRule="exact" w:line="280"/>
        <w:ind w:firstLine="357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2. Спортивна працездатність в умовах змін поясно-кліматичних умов.</w:t>
      </w:r>
    </w:p>
    <w:p>
      <w:pPr>
        <w:pStyle w:val="Normal"/>
        <w:spacing w:lineRule="exact" w:line="280"/>
        <w:ind w:firstLine="357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3. Спортивна працездатність в умовах гіпобарії.</w:t>
      </w:r>
    </w:p>
    <w:p>
      <w:pPr>
        <w:pStyle w:val="Normal"/>
        <w:spacing w:lineRule="exact" w:line="280"/>
        <w:ind w:firstLine="357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4. Фізіологічна характеристика працездатності в умовах водного середовища.</w:t>
      </w:r>
    </w:p>
    <w:p>
      <w:pPr>
        <w:pStyle w:val="Normal"/>
        <w:spacing w:lineRule="exact" w:line="280"/>
        <w:ind w:firstLine="357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5. Практичні навички з фізіології спортивної працездатності.</w:t>
      </w:r>
    </w:p>
    <w:p>
      <w:pPr>
        <w:pStyle w:val="Normal"/>
        <w:spacing w:lineRule="exact" w:line="280"/>
        <w:ind w:firstLine="357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</w:r>
    </w:p>
    <w:p>
      <w:pPr>
        <w:pStyle w:val="Normal"/>
        <w:spacing w:lineRule="exact" w:line="240"/>
        <w:ind w:firstLine="360"/>
        <w:jc w:val="center"/>
        <w:rPr>
          <w:b/>
          <w:b/>
          <w:bCs/>
          <w:i/>
          <w:i/>
          <w:iCs/>
          <w:color w:val="000000"/>
          <w:sz w:val="24"/>
          <w:lang w:val="uk-UA" w:eastAsia="uk-UA"/>
        </w:rPr>
      </w:pPr>
      <w:r>
        <w:rPr>
          <w:b/>
          <w:bCs/>
          <w:i/>
          <w:iCs/>
          <w:color w:val="000000"/>
          <w:sz w:val="24"/>
          <w:lang w:val="uk-UA" w:eastAsia="uk-UA"/>
        </w:rPr>
        <w:t xml:space="preserve">Розділ 8. </w:t>
      </w:r>
      <w:bookmarkStart w:id="2" w:name="bookmark7"/>
      <w:r>
        <w:rPr>
          <w:b/>
          <w:bCs/>
          <w:i/>
          <w:iCs/>
          <w:color w:val="000000"/>
          <w:sz w:val="24"/>
          <w:lang w:val="uk-UA" w:eastAsia="uk-UA"/>
        </w:rPr>
        <w:t>Фізіологічні основи спортивного тренування жінок.</w:t>
      </w:r>
    </w:p>
    <w:p>
      <w:pPr>
        <w:pStyle w:val="Normal"/>
        <w:spacing w:lineRule="exact" w:line="240"/>
        <w:ind w:firstLine="360"/>
        <w:jc w:val="both"/>
        <w:rPr>
          <w:sz w:val="24"/>
          <w:lang w:val="uk-UA"/>
        </w:rPr>
      </w:pPr>
      <w:r>
        <w:rPr>
          <w:b/>
          <w:bCs/>
          <w:color w:val="000000"/>
          <w:sz w:val="24"/>
          <w:lang w:val="uk-UA" w:eastAsia="uk-UA"/>
        </w:rPr>
        <w:t>Конкретні цілі:</w:t>
      </w:r>
      <w:bookmarkEnd w:id="2"/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Аналізувати фізіологічні механізми тренування жінок.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 xml:space="preserve">Аналізувати гормональне забезпечення чоловічого та жіночого організмів, спортсменів та не спортсменів. 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роль тестостерону у розвитку сили та маси тіла.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Описувати стан серцево-судинної системи у чоловіків та жінок в умовах виконання субмаксимального та максимального фізичного навантаження.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, чому рухові здібності дівчат та хлопчиків не відрізняються до пубертатного періоду та значно відрізняються після нього.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 xml:space="preserve">Пояснювати вплив м’язової діяльності на менструальний цикл. 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 xml:space="preserve">Пояснювати, чому тренування жінок можуть викликати зупинку менструацій на період від місяців до років. 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, чому і як відрізняються реакції жіночого організму від чоловічого в умовах підвищеної температури та вологості навколишнього середовища, а також в умовах високогір’я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bookmarkStart w:id="3" w:name="bookmark8"/>
      <w:r>
        <w:rPr>
          <w:bCs/>
          <w:color w:val="000000"/>
          <w:sz w:val="24"/>
          <w:lang w:val="uk-UA" w:eastAsia="uk-UA"/>
        </w:rPr>
        <w:t xml:space="preserve">Тема 1. </w:t>
      </w:r>
      <w:bookmarkEnd w:id="3"/>
      <w:r>
        <w:rPr>
          <w:bCs/>
          <w:color w:val="000000"/>
          <w:sz w:val="24"/>
          <w:lang w:val="uk-UA" w:eastAsia="uk-UA"/>
        </w:rPr>
        <w:t>Морфо-функціональні особливості жіночого організму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2. Особливості прояву силових, швидкісно-силових і аеробно-анаеробних можливостей жіночого організму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3. Оваріально-менструальний цикл і фізична працездатність жінок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4. Облік фаз біологічного циклу в умовах побудови тренувального процесу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 xml:space="preserve">Тема 5. Вплив великих навантажень на організм спортсменок. 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Тема 6. Фізіологічна обґрунтованість впливу фізичних вправ, помірної рухової активності в розвитку та протіканні нормальної вагітності, відновлювального післяпологового періоду.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</w:r>
    </w:p>
    <w:p>
      <w:pPr>
        <w:pStyle w:val="Normal"/>
        <w:spacing w:lineRule="exact" w:line="240"/>
        <w:ind w:firstLine="360"/>
        <w:jc w:val="center"/>
        <w:rPr>
          <w:b/>
          <w:b/>
          <w:bCs/>
          <w:i/>
          <w:i/>
          <w:iCs/>
          <w:color w:val="000000"/>
          <w:sz w:val="24"/>
          <w:lang w:val="uk-UA" w:eastAsia="uk-UA"/>
        </w:rPr>
      </w:pPr>
      <w:r>
        <w:rPr>
          <w:b/>
          <w:bCs/>
          <w:i/>
          <w:iCs/>
          <w:color w:val="000000"/>
          <w:sz w:val="24"/>
          <w:lang w:val="uk-UA" w:eastAsia="uk-UA"/>
        </w:rPr>
        <w:t>Розділ 9. Фізіолого-генетичні особливості спортивного відбору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 w:eastAsia="uk-UA"/>
        </w:rPr>
        <w:t>Конкретні цілі: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b/>
          <w:b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фізіологічно-генетичні особливості спортивного відбору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b/>
          <w:b/>
          <w:color w:val="000000"/>
          <w:sz w:val="24"/>
          <w:lang w:val="uk-UA" w:eastAsia="uk-UA"/>
        </w:rPr>
      </w:pPr>
      <w:r>
        <w:rPr>
          <w:i/>
          <w:color w:val="000000"/>
          <w:sz w:val="24"/>
          <w:lang w:val="uk-UA" w:eastAsia="uk-UA"/>
        </w:rPr>
        <w:t>Аналізувати показники, на які необхідно звертати увагу в процесі спортивного відбору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b/>
          <w:b/>
          <w:color w:val="000000"/>
          <w:sz w:val="24"/>
          <w:lang w:val="uk-UA" w:eastAsia="uk-UA"/>
        </w:rPr>
      </w:pPr>
      <w:r>
        <w:rPr>
          <w:i/>
          <w:color w:val="000000"/>
          <w:sz w:val="24"/>
          <w:lang w:val="uk-UA" w:eastAsia="uk-UA"/>
        </w:rPr>
        <w:t>Пояснювати відбір факторів, які необхідні для успішного розвитку тренованості спортсменів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b/>
          <w:b/>
          <w:color w:val="000000"/>
          <w:sz w:val="24"/>
          <w:lang w:val="uk-UA" w:eastAsia="uk-UA"/>
        </w:rPr>
      </w:pPr>
      <w:r>
        <w:rPr>
          <w:i/>
          <w:color w:val="000000"/>
          <w:sz w:val="24"/>
          <w:lang w:val="uk-UA" w:eastAsia="uk-UA"/>
        </w:rPr>
        <w:t>Пояснювати визначення «генетичний маркер».</w:t>
      </w:r>
    </w:p>
    <w:p>
      <w:pPr>
        <w:pStyle w:val="Normal"/>
        <w:spacing w:lineRule="exact" w:line="240"/>
        <w:ind w:firstLine="36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Тема 1. Параметри спортивного відбору.</w:t>
      </w:r>
    </w:p>
    <w:p>
      <w:pPr>
        <w:pStyle w:val="Normal"/>
        <w:spacing w:lineRule="exact" w:line="240"/>
        <w:ind w:firstLine="36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Тема 2. Методи дослідження спортивного відбору.</w:t>
      </w:r>
    </w:p>
    <w:p>
      <w:pPr>
        <w:pStyle w:val="Normal"/>
        <w:spacing w:lineRule="exact" w:line="240"/>
        <w:ind w:firstLine="36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Тема 3. Наслідування проявів фізичних якостей.</w:t>
      </w:r>
    </w:p>
    <w:p>
      <w:pPr>
        <w:pStyle w:val="Normal"/>
        <w:spacing w:lineRule="exact" w:line="240"/>
        <w:ind w:firstLine="36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Тема 4. Облік тренованість спортсменів. Фактори відбору щодо успішного розвитку тренованості.</w:t>
      </w:r>
    </w:p>
    <w:p>
      <w:pPr>
        <w:pStyle w:val="Normal"/>
        <w:spacing w:lineRule="exact" w:line="240"/>
        <w:ind w:firstLine="36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Тема 5. Генетичні, абсолютні та умовні маркери.</w:t>
      </w:r>
    </w:p>
    <w:p>
      <w:pPr>
        <w:pStyle w:val="Normal"/>
        <w:spacing w:lineRule="exact" w:line="240"/>
        <w:ind w:firstLine="360"/>
        <w:jc w:val="both"/>
        <w:rPr>
          <w:sz w:val="24"/>
          <w:lang w:val="uk-UA"/>
        </w:rPr>
      </w:pPr>
      <w:r>
        <w:rPr>
          <w:color w:val="000000"/>
          <w:sz w:val="24"/>
          <w:lang w:val="uk-UA" w:eastAsia="uk-UA"/>
        </w:rPr>
        <w:t>Тема 6. Практичні навички з фізіологічно-генетичних особливостей спортивного відбору.</w:t>
      </w:r>
    </w:p>
    <w:p>
      <w:pPr>
        <w:pStyle w:val="Normal"/>
        <w:spacing w:lineRule="exact" w:line="240"/>
        <w:ind w:firstLine="360"/>
        <w:jc w:val="both"/>
        <w:rPr>
          <w:bCs/>
          <w:i/>
          <w:i/>
          <w:iCs/>
          <w:color w:val="000000"/>
          <w:sz w:val="24"/>
          <w:lang w:val="uk-UA" w:eastAsia="uk-UA"/>
        </w:rPr>
      </w:pPr>
      <w:r>
        <w:rPr>
          <w:bCs/>
          <w:i/>
          <w:iCs/>
          <w:color w:val="000000"/>
          <w:sz w:val="24"/>
          <w:lang w:val="uk-UA" w:eastAsia="uk-UA"/>
        </w:rPr>
      </w:r>
    </w:p>
    <w:p>
      <w:pPr>
        <w:pStyle w:val="Normal"/>
        <w:spacing w:lineRule="exact" w:line="240"/>
        <w:ind w:firstLine="360"/>
        <w:jc w:val="center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 w:eastAsia="uk-UA"/>
        </w:rPr>
        <w:t>Розділ 10. Фізіологічні основи оздоровчої фізичної культури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 w:eastAsia="uk-UA"/>
        </w:rPr>
        <w:t>Конкретні цілі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фізіологічні основи оздоровчої фізичної культури.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Пояснювати поняття гіпокінезії та гіподинамії та їх вплив на здоров’я людини.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  <w:t>Аналізувати механізми розвитку різних проявів стресу.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i/>
          <w:i/>
          <w:color w:val="000000"/>
          <w:sz w:val="24"/>
          <w:lang w:val="uk-UA" w:eastAsia="uk-UA"/>
        </w:rPr>
      </w:pPr>
      <w:r>
        <w:rPr>
          <w:i/>
          <w:color w:val="000000"/>
          <w:sz w:val="24"/>
          <w:lang w:val="uk-UA" w:eastAsia="uk-UA"/>
        </w:rPr>
        <w:t>Давати характеристику монотонії.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i/>
          <w:i/>
          <w:color w:val="000000"/>
          <w:sz w:val="24"/>
          <w:lang w:val="uk-UA" w:eastAsia="uk-UA"/>
        </w:rPr>
      </w:pPr>
      <w:r>
        <w:rPr>
          <w:i/>
          <w:color w:val="000000"/>
          <w:sz w:val="24"/>
          <w:lang w:val="uk-UA" w:eastAsia="uk-UA"/>
        </w:rPr>
        <w:t>Аналізувати фізіологічні механізми оздоровчої фізичної культури.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i/>
          <w:i/>
          <w:color w:val="000000"/>
          <w:sz w:val="24"/>
          <w:lang w:val="uk-UA" w:eastAsia="uk-UA"/>
        </w:rPr>
      </w:pPr>
      <w:r>
        <w:rPr>
          <w:i/>
          <w:color w:val="000000"/>
          <w:sz w:val="24"/>
          <w:lang w:val="uk-UA" w:eastAsia="uk-UA"/>
        </w:rPr>
        <w:t>Аналізувати наслідки (специфічний та неспецифічний ефекти) для організму людини пи виконанні фізичних вправ.</w:t>
      </w:r>
    </w:p>
    <w:p>
      <w:pPr>
        <w:pStyle w:val="Normal"/>
        <w:spacing w:lineRule="exact" w:line="240"/>
        <w:ind w:firstLine="36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Тема 1. Роль фізичної культури в умовах сучасного життя.</w:t>
      </w:r>
    </w:p>
    <w:p>
      <w:pPr>
        <w:pStyle w:val="Normal"/>
        <w:spacing w:lineRule="exact" w:line="240"/>
        <w:ind w:firstLine="36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Тема 2. Роль фізичної культури в життєдіяльності людини.</w:t>
      </w:r>
    </w:p>
    <w:p>
      <w:pPr>
        <w:pStyle w:val="Normal"/>
        <w:spacing w:lineRule="exact" w:line="240"/>
        <w:ind w:firstLine="36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Тема 3. Гіпокінезія та гіподинамія, їх вплив на організм людини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color w:val="000000"/>
          <w:sz w:val="24"/>
          <w:lang w:val="uk-UA" w:eastAsia="uk-UA"/>
        </w:rPr>
        <w:t>Тема 4. Вплив недостатньої рухової активності на організм людини. Нервово-психічне напруження, монотонність діяльності.</w:t>
      </w:r>
    </w:p>
    <w:p>
      <w:pPr>
        <w:pStyle w:val="Normal"/>
        <w:spacing w:lineRule="exact" w:line="240"/>
        <w:ind w:firstLine="36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Тема 5. Основні форми оздоровчої фізичної культури та їх вплив на функціональний стан організму.</w:t>
      </w:r>
    </w:p>
    <w:p>
      <w:pPr>
        <w:pStyle w:val="Normal"/>
        <w:spacing w:lineRule="exact" w:line="240"/>
        <w:ind w:firstLine="36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Тема 6. Практичні навички з основ оздоровчої фізичної куль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8"/>
          <w:lang w:val="uk-UA" w:eastAsia="uk-UA"/>
        </w:rPr>
      </w:pPr>
      <w:r>
        <w:rPr>
          <w:color w:val="000000"/>
          <w:sz w:val="24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80"/>
        <w:gridCol w:w="3780"/>
      </w:tblGrid>
      <w:tr>
        <w:trPr>
          <w:trHeight w:val="803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</w:tr>
      <w:tr>
        <w:trPr>
          <w:trHeight w:val="6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– </w:t>
            </w:r>
            <w:r>
              <w:rPr>
                <w:b/>
                <w:sz w:val="24"/>
                <w:lang w:val="uk-UA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2 «Охорона здоров’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за вибором</w:t>
            </w:r>
          </w:p>
        </w:tc>
      </w:tr>
      <w:tr>
        <w:trPr>
          <w:trHeight w:val="7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 </w:t>
            </w: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uk-UA"/>
              </w:rPr>
              <w:t>227 «Фізична терапія, ерготерапі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 - й</w:t>
            </w:r>
          </w:p>
        </w:tc>
      </w:tr>
      <w:tr>
        <w:trPr>
          <w:trHeight w:val="7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-й</w:t>
            </w:r>
          </w:p>
        </w:tc>
      </w:tr>
      <w:tr>
        <w:trPr>
          <w:trHeight w:val="322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b/>
                <w:sz w:val="24"/>
                <w:lang w:val="uk-UA"/>
              </w:rPr>
              <w:t>44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удента – </w:t>
            </w: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кала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6  год.</w:t>
            </w:r>
          </w:p>
        </w:tc>
      </w:tr>
      <w:tr>
        <w:trPr>
          <w:trHeight w:val="32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 год.</w:t>
            </w:r>
          </w:p>
        </w:tc>
      </w:tr>
      <w:tr>
        <w:trPr>
          <w:trHeight w:val="138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--  год.</w:t>
            </w:r>
          </w:p>
        </w:tc>
      </w:tr>
      <w:tr>
        <w:trPr>
          <w:trHeight w:val="138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6  год.</w:t>
            </w:r>
          </w:p>
        </w:tc>
      </w:tr>
      <w:tr>
        <w:trPr>
          <w:trHeight w:val="138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Індивідуальні завдання: --- 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21"/>
        <w:gridCol w:w="519"/>
        <w:gridCol w:w="21"/>
        <w:gridCol w:w="519"/>
        <w:gridCol w:w="21"/>
        <w:gridCol w:w="523"/>
        <w:gridCol w:w="21"/>
        <w:gridCol w:w="18"/>
      </w:tblGrid>
      <w:tr>
        <w:trPr>
          <w:trHeight w:val="1123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ind w:firstLine="36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Лекці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Практичні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занятт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ind w:firstLine="36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СРС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43" w:hRule="exac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>Розділ 1. Введення в спортивну фізіологію. Адаптація до фізичних навантажень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7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1. Предмет і задачі спортивної фізіології. Фізіологія спорту як прикладна наукова дисципліна. Історія становлення спортивної фізіології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2. Адаптація до фізичних навантажень, етапи, вид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3. Фізіологічний механізм термінової та довгострокової адаптації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6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4. Фізіологічні резерви адаптації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розділом 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1" w:hRule="exac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>Розділ 2. Фізіологічна характеристика станів організму в умовах спортивної діяльності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1. Емоції та їх роль в спортивній діяльност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1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2. Передстартовий стан: форми прояву та фізіологічні механізми, регуляці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3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3. Основний (робочий) період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16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4. Працездатність та втом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5. Відновлювальний період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05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6. Практичні навички щодо фізіологічних характеристик функцій організму в умовах фізичного навантаженн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розділом 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6" w:hRule="exac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>Розділ 3. Частна спортивна фізіологі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1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1. Критерії класифікації фізичних впра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2. Фізіологічна характеристика циклічних фізичних впра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Тема 3. Фізіологічна характеристика ациклічних фізичних вправ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4. Фізіологічна характеристика ситуаційних фізичних впра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Тема 5. Практичні навички щодо характеристики фізичних вправ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/>
              </w:rPr>
              <w:t>Разом за розділом 3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7" w:hRule="exac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>Розділ 4. Фізіологічні основи формування та розвитку рухових навичок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2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1. Системна організація рухових навичок: аферентний синтез, прийняття рішення, програма дії (еферентний синтез) та формування акцептору результату дії, формування результату та оцінка його досягненн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Тема 2. Роль спадковості, умовно-рефлекторні механізми формування рухових вмінь та навичок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3. Фізіологічні закономірності та стадії формування рухових навичок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8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Тема 4. Практичні навички щодо фізіологічних основ формування та розвитку рухових навичок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розділом 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>Розділ 5</w:t>
            </w:r>
            <w:r>
              <w:rPr>
                <w:b/>
                <w:bCs/>
                <w:i/>
                <w:color w:val="000000"/>
                <w:sz w:val="24"/>
                <w:lang w:val="uk-UA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>Фізіологічні механізми та закономірності розвитку фізичних якостей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1. Уявлення про м’язову силу та форми її прояв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35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2. Фізіологічні резерви м’язової сил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35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3. Фізіологічні основи прояву швидкості рухів та їхніх якостей. Роль центрально-нервових, периферичних та генетичних факторів у розвитку фізичних якостей швидкості та сил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4. Витривалість та фактори, що її визначають. Види та специфічність витривалості в різних видах спорту. Фізіологічні основи витривалост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5. Гнучкість та її різновиди. Фактори, що впливають на прояв гнучкост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Тема 6. Фізіологічні механізми розвитку координації рухів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Тема 7. Зміни рухових якостей в онтогенезі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8. Практичні навички з оцінювання фізичних якосте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розділом 5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3" w:hRule="exac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>Розділ 6. Фізіологічні основи розвитку тренованості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71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lang w:val="uk-UA" w:eastAsia="uk-UA"/>
              </w:rPr>
              <w:t>Тема 1. Фізіологічне обґрунтування об’єму та інтенсивності спортивного тренуванн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1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2. Функціональні ефекти та фізіологічні показники спортивної тренованост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1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Тема 3. Межа досягнення об’єктивної значущості спортивного тренування. Специфічність реактивності організму при перетренованості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4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4. Практичні навички з фізіологічних основ розвитку тренованост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розділом 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>Розділ 7. Спортивна працездатність в різних умовах навколишнього середовища.</w:t>
            </w:r>
          </w:p>
        </w:tc>
      </w:tr>
      <w:tr>
        <w:trPr>
          <w:trHeight w:val="607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1. Спортивна працездатність в умовах зміни температурного режиму навколишнього середовищ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430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2. Спортивна працездатність в умовах змін поясно-кліматичних ум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79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3. Спортивна працездатність в умовах гіпобарії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85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4. Фізіологічна характеристика працездатності в умовах водного середовищ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Тема 5. Практичні навички з фізіології спортивної працездатності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94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  </w:t>
            </w:r>
            <w:r>
              <w:rPr>
                <w:sz w:val="24"/>
                <w:lang w:val="uk-UA"/>
              </w:rPr>
              <w:t>Разом за розділом 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11" w:hRule="exac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>Розділ 8. Фізіологічні основи спортивного тренування жінок.</w:t>
            </w:r>
          </w:p>
        </w:tc>
      </w:tr>
      <w:tr>
        <w:trPr>
          <w:trHeight w:val="321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1. Морфофункціональні особливості жіночого організм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2. Особливості прояву силових, швидкісно-силових і аеробно-анаеробних можливостей жіночого організм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91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3. Оваріально-менструальний цикл і фізична працездатність жінок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52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Тема 4. Облік фаз біологічного циклу в умовах побудови тренувального процес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90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Тема 5. Вплив великих навантажень на організм спортсменок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720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Тема 6. Фізіологічна обґрунтованість впливу фізичних вправ, помірної рухової активності в розвитку та протіканні нормальної вагітності, відновлювального післяпологового періоду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20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  </w:t>
            </w:r>
            <w:r>
              <w:rPr>
                <w:sz w:val="24"/>
                <w:lang w:val="uk-UA"/>
              </w:rPr>
              <w:t>Разом за розділом 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11" w:hRule="exac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Розділ</w:t>
            </w: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 xml:space="preserve"> 9. Фізіолого-генетичні особливості спортивного відбор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>)</w:t>
            </w:r>
          </w:p>
        </w:tc>
      </w:tr>
      <w:tr>
        <w:trPr>
          <w:trHeight w:val="267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1. Параметри спортивного відбор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35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2. Методи дослідження спортивного відбор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62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3. Наслідування проявів фізичних якосте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471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4. Облік тренованість спортсменів. Фактори відбору щодо успішного розвитку тренованост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10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5. Генетичні, абсолютні та умовні маркер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19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6. Практичні навички з фізіологічно-генетичних особливостей спортивного відбор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53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  </w:t>
            </w:r>
            <w:r>
              <w:rPr>
                <w:sz w:val="24"/>
                <w:lang w:val="uk-UA"/>
              </w:rPr>
              <w:t>Разом за розділом 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11" w:hRule="exac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 w:eastAsia="uk-UA"/>
              </w:rPr>
              <w:t>Розділ 10. Фізіологічні основи оздоровчої фізичної культури.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</w:r>
          </w:p>
        </w:tc>
      </w:tr>
      <w:tr>
        <w:trPr>
          <w:trHeight w:val="320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1. Роль фізичної культури в умовах сучасного житт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</w:tr>
      <w:tr>
        <w:trPr>
          <w:trHeight w:val="310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2. Роль фізичної культури в життєдіяльності людин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</w:tr>
      <w:tr>
        <w:trPr>
          <w:trHeight w:val="310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3. Гіпокінезія та гіподинамія, їх вплив на організм людин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</w:tr>
      <w:tr>
        <w:trPr>
          <w:trHeight w:val="565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4. Вплив недостатньої рухової активності на організм людини. Нервово-психічне напруження, монотонність діяльност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</w:tr>
      <w:tr>
        <w:trPr>
          <w:trHeight w:val="565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5. Основні форми оздоровчої фізичної культури та їх вплив на функціональний стан організм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-</w:t>
            </w:r>
          </w:p>
        </w:tc>
      </w:tr>
      <w:tr>
        <w:trPr>
          <w:trHeight w:val="287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ма 6. Практичні навички з основ оздоровчої фізичної культур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розділом 10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77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Усього годин по дисципліні  - 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46</w:t>
            </w:r>
          </w:p>
        </w:tc>
      </w:tr>
      <w:tr>
        <w:trPr>
          <w:trHeight w:val="221" w:hRule="exac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Кредитів ЕСТS  -  4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екцій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280"/>
        <w:gridCol w:w="1080"/>
      </w:tblGrid>
      <w:tr>
        <w:trPr>
          <w:trHeight w:val="56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з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Кількі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годин</w:t>
            </w:r>
          </w:p>
        </w:tc>
      </w:tr>
      <w:tr>
        <w:trPr>
          <w:trHeight w:val="4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lang w:val="uk-UA"/>
              </w:rPr>
            </w:pPr>
            <w:r>
              <w:rPr>
                <w:color w:val="000000"/>
                <w:spacing w:val="10"/>
                <w:sz w:val="24"/>
                <w:lang w:val="uk-UA" w:eastAsia="uk-UA"/>
              </w:rPr>
              <w:t>1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в фізіологію спорту. Адаптація до фізичних наванта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3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іологічна характеристика станів організму під час спортив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40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іологічні основи класифікації та характеристика фізичних в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хові вміння та навички – основа спортивної техніки. Фізіологічні основи формування рухових навичок та навчання спортивної техні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7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логічна характеристика станів організму спортсмена під час спортивної діяльності. Механізми розвитку втоми. Втома та працездатні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4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логічні основи розвитку спортивних я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1</w:t>
            </w:r>
          </w:p>
        </w:tc>
      </w:tr>
      <w:tr>
        <w:trPr>
          <w:trHeight w:val="42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lang w:val="uk-UA"/>
              </w:rPr>
            </w:pPr>
            <w:r>
              <w:rPr>
                <w:color w:val="000000"/>
                <w:spacing w:val="10"/>
                <w:sz w:val="24"/>
                <w:lang w:val="uk-UA" w:eastAsia="uk-UA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логічні основи спортивного трен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1</w:t>
            </w:r>
          </w:p>
        </w:tc>
      </w:tr>
      <w:tr>
        <w:trPr>
          <w:trHeight w:val="43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іологічні основи оздоровчої фізичної культу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1</w:t>
            </w:r>
          </w:p>
        </w:tc>
      </w:tr>
      <w:tr>
        <w:trPr>
          <w:trHeight w:val="5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іолого-генетичні особливості спортивного відб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1</w:t>
            </w:r>
          </w:p>
        </w:tc>
      </w:tr>
      <w:tr>
        <w:trPr>
          <w:trHeight w:val="4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lang w:val="uk-UA"/>
              </w:rPr>
            </w:pPr>
            <w:r>
              <w:rPr>
                <w:color w:val="000000"/>
                <w:spacing w:val="10"/>
                <w:sz w:val="24"/>
                <w:lang w:val="uk-UA" w:eastAsia="uk-UA"/>
              </w:rPr>
              <w:t>10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іологічні особливості адаптації до різних умов навколишнього середо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42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10"/>
                <w:sz w:val="24"/>
                <w:lang w:val="uk-UA" w:eastAsia="uk-UA"/>
              </w:rPr>
            </w:pPr>
            <w:r>
              <w:rPr>
                <w:b/>
                <w:color w:val="000000"/>
                <w:spacing w:val="10"/>
                <w:sz w:val="24"/>
                <w:lang w:val="uk-UA" w:eastAsia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jc w:val="center"/>
        <w:rPr/>
      </w:pPr>
      <w:r>
        <w:rPr>
          <w:b/>
          <w:szCs w:val="28"/>
          <w:lang w:val="uk-UA"/>
        </w:rPr>
        <w:t>Теми семінарських занят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о навчальним планом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14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ня в фізіологію спорту. Адаптація до фізичних навантаж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ізіологічна характеристика станів організму під час спортивної діяльності.</w:t>
            </w:r>
          </w:p>
          <w:p>
            <w:pPr>
              <w:pStyle w:val="Style13"/>
              <w:shd w:fill="FFFFFF" w:val="clear"/>
              <w:spacing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ізіологічні основи класифікації та характеристика фізичних впр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хові вміння та навички – основа спортивної діяльності.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ізіологічні основи формування рухових навичок та навчання спортивній техні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8"/>
              </w:rPr>
              <w:t>Фізіологічна характеристика станів організму спортсмену під час спортивної діяльності. Механізми ровзитку втоми. Втома та працездатні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ізіологічні основи розвитку фізичних якостей.</w:t>
            </w:r>
          </w:p>
          <w:p>
            <w:pPr>
              <w:pStyle w:val="TextBodyIndent"/>
              <w:shd w:fill="auto" w:val="clear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ізіологічні основи трен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ізіологічні основи спортивного тренування жі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ізіологічні основи оздоровчої фізичної культури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ізіолого-генетичні особливості спортивного відб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ізіологічні особливості адаптації до різних умов навколишнього середовищ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Лабораторні заняття навчальним планом не передбачені.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20"/>
        <w:gridCol w:w="10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Введення в спортивну фізіологію. Адаптація до фізичних наванта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Фізіологічна характеристика станів організму в умовах спортив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Частна спортивна фізі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Фізіологічні основи формування та розвитку рухових навич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іологічні механізми та закономірності розвитку фізичних я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Фізіологічні основи розвитку тренова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Спортивна працездатність в різних умовах навколишнього середо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Фізіологічні основи спортивного тренування жі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Фізіолого-генетичні особливості спортивного від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Фізіологічні основи оздоровчої фізичної культу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годин самостійної роботи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літика викладача (кафедри)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ічні очікування від студентів/-ок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курсу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ікується, що студенти та студентки відвідуватимуть всі лекційні та практичні заняття. Якщо вони пропустили заняття, необхідно відпрацювати його (згідно графіку на інформаційному стенді кафедри).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ві та домашні завдання треба виконувати повністю та вчасно, якщо у студентів/-ок виникають запитання, можна звернутися до викладача особисто або за електронною поштою, яку викладач/-ка надасть на першому практичному занятті.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лекційного заняття студентам та студенткам рекомендовано вести конспект заняття та зберігати достатній рівень тиші. Ставити питання до лектора/ки – це абсолютно нормально.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заняття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 участь під час обговорення в аудиторії, студенти/-ки мають бути готовими детально розбиратися в матеріалі, ставити запитання, висловлювати свою точку зору, дискутувати. Під час дискусії важливі: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ага до колег,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ість до інших та їхнього досвіду,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ийнятливість та неупередженість,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тність не погоджуватися з думкою, але шанувати особистість опонента/-ки,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тельна аргументація своєї думки та сміливість змінювати свою позицію під впливом доказів,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-висловлювання, коли людина уникає непотрібних узагальнювань, описує свої почуття і формулює свої побажання з опорою на власні думки і емоції,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в’язкове знайомство з першоджерелами.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ається творчий підхід у різних його проявах. Від студентів/-ок очікується зацікавленість участю у міських, всеукраїнських та міжнародних конференціях, конкурсах та інших заходах з предметного профілю.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орона праці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шому занятті з курсу буде роз`яснено основні принципи охорони праці шляхом проведення відповідного інструктажу. Очікується, що кожен та кожна повинні знати, де найближчий до аудиторії евакуаційний вихід, де знаходиться вогнегасник, як їм користуватися тощо.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інка в аудиторії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«так» та «ні»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ству важливо дотримуватися правил належної поведінки в університеті. Ці правила є загальними для всіх, вони стосуються також і всього професорсько-викладацького складу та співробітників/-ць, і принципово не відрізняються від загальноприйнятих норм.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занять дозволяється: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ишати аудиторію на короткий час за потреби та за дозволом викладача;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и безалкогольні напої;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увати слайди презентацій;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и активну участь у ході заняття (див. Академічні очікування від студенток/-ів).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ронено: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їсти (за виключенням осіб, особливий медичний стан яких потребує іншого – в цьому випадку необхідне медичне підтвердження);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ити, вживати алкогольні і навіть слабоалкогольні напої або наркотичні засоби;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цензурно висловлюватися або вживати слова, які ображають честь і гідність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 та професорсько-викладацького складу;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ти в азартні ігри;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носити шкоду матеріально-технічній базі університету (псувати інвентар, обладнання; меблі, стіни, підлоги, засмічувати приміщення і території);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асувати, кричати або прослуховувати гучну музику в аудиторіях і навіть у коридорах під час занять.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гіат та академічна доброчесність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федра фізіології підтримує нульову толерантність до плагіату. Від студентів та студенток очікується бажання постійно підвищувати власну обізнаність в академічному письмі. На перших заняттях проводитимуться інформаційні заходи щодо того, що саме вважати плагіатом та як коректно здійснювати дослідницько-науковий пошук.</w:t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  <w:lang w:val="uk-UA"/>
        </w:rPr>
        <w:t>11. Методи навчання</w:t>
      </w:r>
    </w:p>
    <w:p>
      <w:pPr>
        <w:pStyle w:val="Normal"/>
        <w:numPr>
          <w:ilvl w:val="1"/>
          <w:numId w:val="20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Традиційні методи навчання у вигляді лекцій та практичних занять.</w:t>
      </w:r>
    </w:p>
    <w:p>
      <w:pPr>
        <w:pStyle w:val="Normal"/>
        <w:numPr>
          <w:ilvl w:val="1"/>
          <w:numId w:val="20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Застосування інноваційних форм викладання дисципліни:</w:t>
      </w:r>
    </w:p>
    <w:p>
      <w:pPr>
        <w:pStyle w:val="Normal"/>
        <w:spacing w:lineRule="exact" w:line="240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) презентація лекцій з використанням мультимедійних технологій;</w:t>
      </w:r>
    </w:p>
    <w:p>
      <w:pPr>
        <w:pStyle w:val="Normal"/>
        <w:spacing w:lineRule="exact" w:line="240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) контроль поточної та підсумкової діяльності студентів за допомогою комп’ютерних програм;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sz w:val="24"/>
          <w:lang w:val="uk-UA"/>
        </w:rPr>
        <w:t>с) використання активних методів навчання : підготовка студентами презентацій навчального матеріалу за темами занять; впровадження викладачами різноманітних конкурсів тематичних, олімпіад, науково-пізнавальних конференцій з дисципліни «Фізіологія»;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sz w:val="24"/>
          <w:lang w:val="uk-UA"/>
        </w:rPr>
        <w:t>д) рішення ситуаційних задач формату «Крок-1» з використанням інтерактивних методів навчання.</w:t>
      </w:r>
    </w:p>
    <w:p>
      <w:pPr>
        <w:pStyle w:val="Normal"/>
        <w:spacing w:lineRule="exac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ind w:left="142" w:firstLine="567"/>
        <w:jc w:val="center"/>
        <w:rPr/>
      </w:pPr>
      <w:r>
        <w:rPr>
          <w:b/>
          <w:szCs w:val="28"/>
          <w:lang w:val="uk-UA"/>
        </w:rPr>
        <w:t>12. Методи контролю</w:t>
      </w:r>
    </w:p>
    <w:p>
      <w:pPr>
        <w:pStyle w:val="Normal"/>
        <w:spacing w:lineRule="exact" w:line="240"/>
        <w:ind w:left="142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1. Поточний контроль підготовки та засвоєння фізіологічних питань відповідно до теми заняття робочої програми у формі рішення ситуаційних задач, програм контролів усної відповіді за контрольними питаннями тем заняття.</w:t>
      </w:r>
    </w:p>
    <w:p>
      <w:pPr>
        <w:pStyle w:val="Normal"/>
        <w:spacing w:lineRule="exact" w:line="240"/>
        <w:ind w:left="142" w:firstLine="425"/>
        <w:jc w:val="both"/>
        <w:rPr/>
      </w:pPr>
      <w:r>
        <w:rPr>
          <w:sz w:val="24"/>
          <w:lang w:val="uk-UA"/>
        </w:rPr>
        <w:t>2. Атестаційні підсумкові заняття: рішення контрольної роботи, яка містить ситуаційні завдання та усну відповідь з розділу спортивної фізіології.</w:t>
      </w:r>
    </w:p>
    <w:p>
      <w:pPr>
        <w:pStyle w:val="Normal"/>
        <w:spacing w:lineRule="exact" w:line="240"/>
        <w:ind w:left="142" w:firstLine="425"/>
        <w:jc w:val="both"/>
        <w:rPr>
          <w:b/>
          <w:b/>
          <w:szCs w:val="28"/>
          <w:lang w:val="uk-UA"/>
        </w:rPr>
      </w:pPr>
      <w:r>
        <w:rPr>
          <w:sz w:val="24"/>
          <w:lang w:val="uk-UA"/>
        </w:rPr>
        <w:t>3. Залік.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12. Форма оцінювання знань</w:t>
      </w:r>
    </w:p>
    <w:p>
      <w:pPr>
        <w:pStyle w:val="Normal"/>
        <w:shd w:fill="FFFFFF" w:val="clear"/>
        <w:spacing w:lineRule="exact" w:line="240"/>
        <w:jc w:val="center"/>
        <w:rPr>
          <w:sz w:val="24"/>
          <w:lang w:val="uk-UA"/>
        </w:rPr>
      </w:pPr>
      <w:r>
        <w:rPr>
          <w:sz w:val="24"/>
          <w:lang w:val="uk-UA"/>
        </w:rPr>
        <w:t>Формою підсумкового контролю з дисципліни є залік.</w:t>
      </w:r>
    </w:p>
    <w:p>
      <w:pPr>
        <w:pStyle w:val="Normal"/>
        <w:shd w:fill="FFFFFF" w:val="clear"/>
        <w:spacing w:lineRule="exact" w:line="2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12.1. Перерахунок середньої оцінки за поточну діяльність у багатобальну шкалу</w:t>
      </w:r>
    </w:p>
    <w:p>
      <w:pPr>
        <w:pStyle w:val="Normal"/>
        <w:shd w:fill="FFFFFF" w:val="clear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Проводиться відповідно до «Інструкції з оцінювання навчальної діяльності при Європейській кредитно-трансферній системі організації навчального процесу у ХНМУ»:</w:t>
      </w:r>
    </w:p>
    <w:p>
      <w:pPr>
        <w:pStyle w:val="21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я 1</w:t>
      </w:r>
    </w:p>
    <w:p>
      <w:pPr>
        <w:pStyle w:val="21"/>
        <w:ind w:right="-425" w:hanging="0"/>
        <w:jc w:val="center"/>
        <w:rPr/>
      </w:pPr>
      <w:r>
        <w:rPr>
          <w:b/>
          <w:sz w:val="24"/>
          <w:szCs w:val="24"/>
        </w:rPr>
        <w:t>Перерахунок середньої оцінки за поточну діяльність у багатобальну шкалу</w:t>
      </w:r>
    </w:p>
    <w:p>
      <w:pPr>
        <w:pStyle w:val="21"/>
        <w:ind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дисциплін, що завершуються заліком)</w:t>
      </w:r>
    </w:p>
    <w:p>
      <w:pPr>
        <w:pStyle w:val="21"/>
        <w:ind w:right="-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94"/>
        <w:gridCol w:w="239"/>
        <w:gridCol w:w="1076"/>
        <w:gridCol w:w="803"/>
        <w:gridCol w:w="239"/>
        <w:gridCol w:w="1205"/>
        <w:gridCol w:w="11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4-бальна шк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200-бальна шкал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4-бальна шк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200-бальна шкал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4-бальна шк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200-бальна шкал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2-4,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5-3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97-4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9-4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2-3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95-4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7-4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-3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92-4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4-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7-3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9-4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2-4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5-3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7-4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9-4,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2-3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5-4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7-4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-3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2-4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4-4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7-3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-4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2-4,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5-3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7-4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9-4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2-3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5-4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7-3,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-3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2-4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4-3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7-3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-4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2-3,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5-3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7-4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9-3,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2-3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5-4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7-3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-3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2-4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4-3,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7-3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-4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2-3,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5-3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7-4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9-3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2-3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4-4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7-3,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3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2-4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4-3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6"/>
                <w:sz w:val="14"/>
                <w:szCs w:val="14"/>
                <w:lang w:val="uk-UA"/>
              </w:rPr>
              <w:t>Менше</w:t>
            </w:r>
            <w:r>
              <w:rPr>
                <w:b/>
                <w:sz w:val="14"/>
                <w:szCs w:val="14"/>
                <w:lang w:val="uk-UA"/>
              </w:rPr>
              <w:t xml:space="preserve">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едостатнь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-4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2-3,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7-4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-3,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5-4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7-3,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2-4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5-3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-4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2-3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7-4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-3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5-4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7-3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2-4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5-3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-4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2-3,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7-4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-3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4-4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7-3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12.2 Залік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  <w:t xml:space="preserve">Залік для дисциплін, вивчення яких завершено – </w:t>
      </w:r>
      <w:r>
        <w:rPr>
          <w:spacing w:val="-4"/>
          <w:sz w:val="24"/>
          <w:lang w:val="uk-UA"/>
        </w:rPr>
        <w:t>проводиться викладачем академічної групи на останньому занятті з дисципліни та передбачає врахування ПНД та перевірку засвоєння усіх тем з дисципліни. Оцінка визначається у балах від 120 до 200 та відміткою – «зараховано», «не зараховано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lang w:val="uk-UA"/>
        </w:rPr>
        <w:t>1. Навчальна програма з дисципліни «Спортивна фізіологія»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 Силабус навчальної дисципліни «Спортивна фізіологія»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 Плани лекцій, практичних занять та самостійної роботи студентів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Тези лекцій з дисципліни та їх презентації. 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Методичні розробки для викладачів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Методичні матеріали, що забезпечують самостійну роботу студентів.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6. Тестові завдання та контрольні питання до практичних занять.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7. Питання та завдання до контролю засвоєння розділу.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Перелік питань до заліку, завдання для перевірки практичних навичок під час заліку.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4. Рекомендована література</w:t>
      </w:r>
    </w:p>
    <w:p>
      <w:pPr>
        <w:pStyle w:val="Normal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 ЛІТЕРАТУРА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Самарина, Е. В. Физиология спорта: курс лекций / Е.В. Самарина. – Екатеринбург : Изд-во УрГУПС, 2014. – 79, [1] с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Фізіологія людини. Вільям Ф. Ганонг. Переклад з англ. - Львів: БаК, .2012. - 784 с.</w:t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uk-UA"/>
        </w:rPr>
      </w:pPr>
      <w:r>
        <w:rPr>
          <w:color w:val="000000"/>
          <w:sz w:val="24"/>
          <w:lang w:val="uk-UA" w:eastAsia="uk-UA"/>
        </w:rPr>
        <w:t>Фізіологія / За ред. В.Г. Шевчука. - Вінниця: Нова книга, 2012. 452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>Medical physiology (eleventh edition) / Arthur C. Guyton, John E. Hall. – Elseveier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>Saladin: Anatomy &amp; Physiology: The Unity of Form and Function (Third Edition) / Saladin K.S. - © The McGraw−Hill Companies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Human Physiology (twelfth edition)/ Stuart Ira Fox. / New York. – 201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 «Physiology of excitable tissues». Manual for second-year students of medical faculty (English-medium) / V.G. Samokhvalov, L.V. Chernobay, D.I. Marakushin, I.N. Isaeva, I.S. Karmazina, R.V. Alekseenko. – Kharkov: KhNMU, 2012. – 80p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365" w:leader="none"/>
          <w:tab w:val="left" w:pos="709" w:leader="none"/>
          <w:tab w:val="left" w:pos="993" w:leader="none"/>
        </w:tabs>
        <w:suppressAutoHyphens w:val="true"/>
        <w:spacing w:before="14" w:after="0"/>
        <w:ind w:left="0" w:firstLine="709"/>
        <w:jc w:val="both"/>
        <w:rPr/>
      </w:pPr>
      <w:hyperlink r:id="rId3">
        <w:r>
          <w:rPr>
            <w:rStyle w:val="InternetLink"/>
            <w:sz w:val="24"/>
            <w:lang w:val="uk-UA"/>
          </w:rPr>
          <w:t>http://www.osvita.org.ua</w:t>
        </w:r>
      </w:hyperlink>
      <w:r>
        <w:rPr>
          <w:sz w:val="24"/>
          <w:lang w:val="uk-UA"/>
        </w:rPr>
        <w:t xml:space="preserve"> </w:t>
      </w:r>
      <w:r>
        <w:rPr>
          <w:color w:val="000000"/>
          <w:spacing w:val="-4"/>
          <w:sz w:val="24"/>
          <w:lang w:val="uk-UA"/>
        </w:rPr>
        <w:t xml:space="preserve">– </w:t>
      </w:r>
      <w:r>
        <w:rPr>
          <w:sz w:val="24"/>
          <w:lang w:val="uk-UA"/>
        </w:rPr>
        <w:t>Освітній порта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365" w:leader="none"/>
          <w:tab w:val="left" w:pos="709" w:leader="none"/>
          <w:tab w:val="left" w:pos="993" w:leader="none"/>
        </w:tabs>
        <w:suppressAutoHyphens w:val="true"/>
        <w:spacing w:before="14" w:after="0"/>
        <w:ind w:left="0" w:firstLine="709"/>
        <w:jc w:val="both"/>
        <w:rPr/>
      </w:pPr>
      <w:hyperlink r:id="rId4">
        <w:r>
          <w:rPr>
            <w:rStyle w:val="InternetLink"/>
            <w:sz w:val="24"/>
            <w:lang w:val="uk-UA"/>
          </w:rPr>
          <w:t>http://nbuv.gov.ua</w:t>
        </w:r>
      </w:hyperlink>
      <w:r>
        <w:rPr>
          <w:sz w:val="24"/>
          <w:lang w:val="uk-UA"/>
        </w:rPr>
        <w:t xml:space="preserve"> </w:t>
      </w:r>
      <w:r>
        <w:rPr>
          <w:color w:val="000000"/>
          <w:spacing w:val="-4"/>
          <w:sz w:val="24"/>
          <w:lang w:val="uk-UA"/>
        </w:rPr>
        <w:t xml:space="preserve">– </w:t>
      </w:r>
      <w:r>
        <w:rPr>
          <w:sz w:val="24"/>
          <w:lang w:val="uk-UA"/>
        </w:rPr>
        <w:t>сайт Національної бібліотеки України імені В. І. Вернадського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60" w:leader="none"/>
          <w:tab w:val="left" w:pos="709" w:leader="none"/>
          <w:tab w:val="left" w:pos="993" w:leader="none"/>
        </w:tabs>
        <w:spacing w:before="14" w:after="0"/>
        <w:ind w:firstLine="709"/>
        <w:jc w:val="both"/>
        <w:rPr/>
      </w:pPr>
      <w:r>
        <w:rPr>
          <w:sz w:val="24"/>
          <w:lang w:val="uk-UA"/>
        </w:rPr>
        <w:t xml:space="preserve">3. </w:t>
      </w:r>
      <w:hyperlink r:id="rId5">
        <w:r>
          <w:rPr>
            <w:rStyle w:val="InternetLink"/>
            <w:sz w:val="24"/>
            <w:lang w:val="uk-UA"/>
          </w:rPr>
          <w:t>http://korolenko.kharkov.com</w:t>
        </w:r>
      </w:hyperlink>
      <w:r>
        <w:rPr>
          <w:sz w:val="24"/>
          <w:lang w:val="uk-UA"/>
        </w:rPr>
        <w:t xml:space="preserve"> – сайт Харківської державної наукової бібліотеки імені В. Г. Короленк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65" w:leader="none"/>
          <w:tab w:val="left" w:pos="709" w:leader="none"/>
          <w:tab w:val="left" w:pos="993" w:leader="none"/>
        </w:tabs>
        <w:spacing w:before="14" w:after="0"/>
        <w:ind w:firstLine="709"/>
        <w:jc w:val="both"/>
        <w:rPr/>
      </w:pPr>
      <w:r>
        <w:rPr>
          <w:sz w:val="24"/>
          <w:lang w:val="uk-UA"/>
        </w:rPr>
        <w:t xml:space="preserve">4. </w:t>
      </w:r>
      <w:hyperlink r:id="rId6">
        <w:r>
          <w:rPr>
            <w:rStyle w:val="InternetLink"/>
            <w:sz w:val="24"/>
            <w:lang w:val="uk-UA"/>
          </w:rPr>
          <w:t>http://www.education.gov.ua</w:t>
        </w:r>
      </w:hyperlink>
      <w:r>
        <w:rPr>
          <w:sz w:val="24"/>
          <w:lang w:val="uk-UA"/>
        </w:rPr>
        <w:t xml:space="preserve"> – офіційний сайт МОН України.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5. Кафедра фізіології має у наявності тексти лекцій (8 лекцій – 16 годин) у друкованому вигляді та на електронних носіях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6. Презентація усіх  лекцій – на електронних носіях та надрукованому вигляді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База ситуаційних задач - на електронних носіях. та надрукованому вигляд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6. Перелік питань до заліку:</w:t>
      </w:r>
    </w:p>
    <w:p>
      <w:pPr>
        <w:pStyle w:val="Normal"/>
        <w:suppressAutoHyphens w:val="true"/>
        <w:jc w:val="both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1. Розкрийте предмет дослідження, мету і завдання спортивної фізіології як науки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. Охарактеризуйте етапи становлення і розвитку спортивної фізіології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3. Вкажіть специфічні механізми фенотипічної адаптації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4. Вкажіть переваги довгострокової адаптації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5. Розкрити три ланки (аферентна, центральна регуляторна і еферентна) функціональної системи адаптації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6. Фізіологічні основи поділу вправ на локальні, регіональні і глобальн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7. Класифікація фізичних вправ за кількістю енерговитрат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8. Класифікація фізичних вправ за силою і швидкості м'язового скорочення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9. Фізіологічні основи поділу вправ на статичні і динамічн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10. Класифікація анаеробних вправ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11. Циклічні аеробні вправи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12. Циклічні анаеробні вправи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13. Фізіологічні основи поділу вправ на циклічні і ациклічн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14. Діяльність організму при циклічній роботі максимальної потужності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15. Діяльність організму при циклічній роботі субмаксимальної потужн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16. Діяльність організму при циклічній роботі великої потужн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17. Діяльність організму при циклічній роботі помірної потужн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18. Які критерії лежать в основі класифікації фізичних вправ?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19. Розкрити основні пози, які супроводжують спортивну діяльність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0. Дайте фізіологічну характеристику функціональним зрушенням, які мають місце при підтримці різних поз і статичних навантажень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1. Як змінюються механізми енергозабезпечення при виконанні циклічних вправ?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2. До яких функціональних систем, в першу чергу, і чому пред'являються особливі вимоги при нестандартних навантаженнях?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3. Умови формування рухової навички як умовного рефлексу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4. Вікові особливості формування рухових навичок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5. Загальні принципи організації рухів (теорії Н.А. Бернштейна і П.К. Анохіна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6. Фази формування рухових навичок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7. Роль аферентного синтезу у формуванні рухових навичок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8. Роль зворотних зв'язків формуванні рухових навичок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9. Динамічний стереотип та екстраполяція рухових навичок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30. Поняття про акцептор дії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31. Принципи навчання спортивній техніц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32. Фізіологічна характеристика розминки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33. Механізми передстартових функціональних змін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34. Вікові особливості протікання стомлення при м'язовій діяльн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35. Закономірності впрацьовування при м'язовій діяльності. Показники кровообігу, їх зміни при м'язовій діяльн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36. Вплив розминки на доробочий і робочий стан організму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37. «Мертва точка» і «друге дихання», їх фізіологічний механізм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38. Характеристика стійкого стану і його фізіологічний механізм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39. Втома і працездатність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40. Стадії розвитку втоми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41. Вікові особливості післяробочих відновлюваних процесів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42. Закономірності протікання процесів впрацьовування і їх врахування у спортивній практиц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43. Закономірності протікання процесів відновлення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44. Вікові особливості впрацьовування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45. Вчення А.А. Ухтомського про домінанту, значення домінантних процесів у спортивній діяльн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46. Силові, швидкісно-силові вправи на витривалість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47. Абсолютна, відносна та максимальна довільна м'язова сила. Особливості прояви і розвитку м'язової сили у різних видах спорту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48. Максимальна довільна сила і фактори, які її визначають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49. Анаеробні можливості організму і витривалість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50. Функціональні механізми розвитку швидкісно-силових якостей при тренуванн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51. Види гіпертрофії м'язів при занятті фізичними вправами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52. Центральні і периферичні фактори, що визначають розвиток швидкості при заняттях фізичною культурою і спортом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53. Аеробні можливості організму і витривалість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54. Вікові особливості розвитку сили, швидкості, спритності, витривал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55. Взаємозв'язок витривалості і втоми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56. Фізіологічна характеристика спритн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57. Фізіологічні фактори, які зумовлюють витривалість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58. Фізіологічна характеристика довільних вправ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59. Особливості функціональних змін у дітей, підлітків і юнаків у передстартовому період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60. Вплив занять фізичною культурою і спортом на працездатність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61. Показники тренованості організму у стані спокою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62. Основні функціональні ефекти тренування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63. Показники тренованості при дозованих фізичних навантаженнях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64. Функціональні зміни в організмі при гіпокінезії і гіподинамії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65. Фізіологічні критерії спортивного відбору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66. Особливості реакції організму жінки на дозовані навантаження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67. Анаеробні і аеробні можливості жінок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68. Фізіологічні особливості жіночого організму і їх врахування при спортивному тренуванн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69. Особливості розвитку фізичних якостей у жінок при тренуванн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70. Вплив навантажень на фізичну працездатність жінок у період менструального циклу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71. Особливості діяльності організму жінки у спокої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72. Фізіологічні основи здорового способу життя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73. Вплив занять фізичною культурою і спортом на працездатність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74. Фізіологічне обґрунтування ранніх форм фізичного виховання у дошкільних установах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75. Фізіологічна характеристика впливу оздоровчої фізичної культури на старіючий організм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76. Фізіологічне обґрунтування фізичної культури на виробництв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77. Функціональні зміни в організмі при гіпокінезії і гіподинамії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78. Фізіологічна характеристика груп здоров'я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79. Терморегуляція при м'язовій діяльн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80. Спортивна працездатність в умовах середньогір'я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81. Реакліматизація (повернення на рівнину) і її особлив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82. Фізіологічна характеристика працездатності при зміні поясно-кліматичних умов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83. Фізіологічні механізми адаптації до зміни підвищеної температури і вологості повітря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84. Фізіологічний механізм впливу умов гіпотермії на спортивну працездатність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85. Розкрити суть спортивного відбору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86. Дати характеристику успадковуван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87. Розкрити критичні і сенситивні періоди спадковості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88. На які показники необхідно звертати увагу у процесі спортивного відбору?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89. Які фактори необхідні для успішного розвитку тренованості спортсменів?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90. Що називають генетичним маркером?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i/>
      <w:szCs w:val="20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right="-1090" w:firstLine="720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szCs w:val="20"/>
      <w:lang w:val="uk-UA"/>
    </w:rPr>
  </w:style>
  <w:style w:type="paragraph" w:styleId="Style14">
    <w:name w:val="Абзац"/>
    <w:basedOn w:val="Normal"/>
    <w:qFormat/>
    <w:pPr>
      <w:spacing w:lineRule="auto" w:line="360"/>
      <w:ind w:left="720" w:hanging="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hysiologykhnmu@ukr.net" TargetMode="External"/><Relationship Id="rId3" Type="http://schemas.openxmlformats.org/officeDocument/2006/relationships/hyperlink" Target="http://www.osvita.org.ua/" TargetMode="External"/><Relationship Id="rId4" Type="http://schemas.openxmlformats.org/officeDocument/2006/relationships/hyperlink" Target="http://nbuv.gov.ua/" TargetMode="External"/><Relationship Id="rId5" Type="http://schemas.openxmlformats.org/officeDocument/2006/relationships/hyperlink" Target="http://korolenko.kharkov.com/" TargetMode="External"/><Relationship Id="rId6" Type="http://schemas.openxmlformats.org/officeDocument/2006/relationships/hyperlink" Target="http://www.education.gov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3:00Z</dcterms:created>
  <dc:creator>Марина Степанова</dc:creator>
  <dc:description/>
  <cp:keywords/>
  <dc:language>en-US</dc:language>
  <cp:lastModifiedBy>Пользователь Windows</cp:lastModifiedBy>
  <cp:lastPrinted>2020-02-27T15:09:00Z</cp:lastPrinted>
  <dcterms:modified xsi:type="dcterms:W3CDTF">2020-11-22T18:52:00Z</dcterms:modified>
  <cp:revision>4</cp:revision>
  <dc:subject/>
  <dc:title/>
</cp:coreProperties>
</file>