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eastAsia="uk-UA"/>
        </w:rPr>
        <w:t>МІНІСТЕРСТВО ОХОРОНИ ЗДОРОВ'Я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Харківський національний медичний уні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 </w:t>
      </w:r>
      <w:r>
        <w:rPr>
          <w:bCs/>
        </w:rPr>
        <w:t>ПАТОЛОГІЧНОЇ ФІЗІОЛОГІЇ ім</w:t>
      </w:r>
      <w:r>
        <w:rPr>
          <w:sz w:val="28"/>
        </w:rPr>
        <w:t xml:space="preserve">. </w:t>
      </w:r>
      <w:r>
        <w:rPr>
          <w:bCs/>
        </w:rPr>
        <w:t>Д.О. АЛЬПЕР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АБУ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/>
      </w:pPr>
      <w:r>
        <w:rPr>
          <w:rFonts w:cs="Arial"/>
          <w:bCs/>
          <w:sz w:val="28"/>
          <w:szCs w:val="28"/>
        </w:rPr>
        <w:t xml:space="preserve">ПРОГРАМА  </w:t>
      </w:r>
      <w:r>
        <w:rPr>
          <w:rFonts w:cs="Arial"/>
          <w:bCs/>
          <w:sz w:val="28"/>
          <w:szCs w:val="28"/>
          <w:lang w:val="ru-RU"/>
        </w:rPr>
        <w:t xml:space="preserve">НАВЧАЛЬНОЇ  ДИСЦИПЛІНИ </w:t>
      </w:r>
    </w:p>
    <w:p>
      <w:pPr>
        <w:pStyle w:val="Normal"/>
        <w:tabs>
          <w:tab w:val="clear" w:pos="708"/>
          <w:tab w:val="left" w:pos="3622" w:leader="none"/>
        </w:tabs>
        <w:rPr>
          <w:b/>
          <w:b/>
          <w:sz w:val="28"/>
        </w:rPr>
      </w:pPr>
      <w:r>
        <w:rPr>
          <w:b/>
          <w:sz w:val="28"/>
          <w:lang w:val="ru-RU"/>
        </w:rPr>
        <w:t xml:space="preserve">«НОРМАЛЬНА ФІЗІОЛОГІЯ ЛЮДИНИ ТА </w:t>
      </w:r>
      <w:r>
        <w:rPr>
          <w:b/>
          <w:sz w:val="28"/>
        </w:rPr>
        <w:t>ПАТОЛОГІЧНА ФІЗІОЛОГІЯ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зва навчальної дисциплін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Cs w:val="28"/>
        </w:rPr>
        <w:t xml:space="preserve">Навчальний рік </w:t>
      </w:r>
      <w:r>
        <w:rPr>
          <w:szCs w:val="28"/>
          <w:u w:val="single"/>
        </w:rPr>
        <w:t>2020-2021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прям підготовки_________</w:t>
      </w:r>
      <w:r>
        <w:rPr>
          <w:sz w:val="28"/>
          <w:szCs w:val="28"/>
          <w:u w:val="single"/>
        </w:rPr>
        <w:t xml:space="preserve">   22 «Охорона здоров'я»</w:t>
      </w:r>
    </w:p>
    <w:p>
      <w:pPr>
        <w:pStyle w:val="Normal"/>
        <w:ind w:firstLine="1080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 підготовки)</w:t>
      </w:r>
    </w:p>
    <w:p>
      <w:pPr>
        <w:pStyle w:val="Normal"/>
        <w:ind w:firstLine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іальність          227 «Фізична терапія та ерготерапія» - бакала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16"/>
          <w:szCs w:val="16"/>
        </w:rPr>
        <w:t>(шифр і назва спеціальності)</w:t>
      </w:r>
    </w:p>
    <w:p>
      <w:pPr>
        <w:pStyle w:val="Normal"/>
        <w:ind w:left="708" w:firstLine="372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Курс </w:t>
      </w:r>
      <w:r>
        <w:rPr>
          <w:sz w:val="28"/>
          <w:szCs w:val="28"/>
        </w:rPr>
        <w:t xml:space="preserve">_2 </w:t>
      </w:r>
    </w:p>
    <w:p>
      <w:pPr>
        <w:pStyle w:val="Normal"/>
        <w:ind w:left="708" w:firstLine="372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ні про викладачів, що викладають дисциплін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ізвище, ім’я по батькові викладач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чних наук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галіна-Корнілова Надія Асхаті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ий те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 (067) 748-27-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athophy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hnmu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лад заня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розкладу навчального відділ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і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15.00-17.00,  ауд. кафедри патологічної фізіологіїім.Д.О.Альпер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консультаці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 16.00-18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Силабус навчальної дисципліни</w:t>
      </w:r>
      <w:r>
        <w:rPr>
          <w:sz w:val="28"/>
          <w:szCs w:val="28"/>
        </w:rPr>
        <w:t xml:space="preserve"> “Нормальна фізіологія людини та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патологічна фізіологія” складена  відповідно до Стандарту вищої освіти України III-IV рівнів акредитації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алузі знань          22 «Охорона здоров’я»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27 «Фізична терапія та ерготерапія» - бакалаври</w:t>
        <w:tab/>
        <w:tab/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ї(-й)  –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ітньої програми «Нормальна фізіологія людини та патологічна фізіологія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Опис силабусу (анотація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фізіологія – наука про загальні закономірності виникнення, розвитку і закінчення хвороби. Головна мета патофізіології як навчальної дисципліни - закласти теоретичні основи розуміння студентами етіології, патогенезу і клінічних проявів хвороб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офізіологія складається з двох розділів: загальна нозологія, типові патологічні процеси; патофізіологія органів і систем. Перший розділ містить основні положення вчення про хворобу, етіологію та патогенез, розкриває суть хвороботворного впливу факторів зовнішнього та внутрішнього середовища, типові патологічні процеси. Другий розділ передбачає вивчення основних закономірностей функціональних і структурних порушень та змін, які виникають під впливом патогенних чинників, та загальних закономірностей розвитку захворювань окремих органів і систем, які трапляються в клінічній практиці.</w:t>
      </w:r>
    </w:p>
    <w:p>
      <w:pPr>
        <w:pStyle w:val="Style18"/>
        <w:spacing w:lineRule="auto" w:line="240"/>
        <w:ind w:left="0" w:firstLine="567"/>
        <w:rPr/>
      </w:pPr>
      <w:r>
        <w:rPr>
          <w:szCs w:val="28"/>
        </w:rPr>
        <w:t xml:space="preserve">Силабус упорядкований із застосуванням сучасних педагогічних принципів організації </w:t>
      </w:r>
      <w:r>
        <w:rPr>
          <w:szCs w:val="28"/>
          <w:lang w:val="ru-RU"/>
        </w:rPr>
        <w:t>осітнього</w:t>
      </w:r>
      <w:r>
        <w:rPr>
          <w:szCs w:val="28"/>
        </w:rPr>
        <w:t xml:space="preserve"> процесу вищ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 навчальної дисципліни є вивчення навчальної дисципліни є загальні закономірності, перш за все функціонального характеру, які вивчають перебіг захворювання, механізми резистентності, видужання та завершення хвороб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міст програми з патофізіології передбачає використання знань з анатомії та фізіології, біології, мікробіології, медичної інформатики, основ біофізики, біологічна хімія, історії медицини. В свою чергу, знання патофізіології професійно інтегровані в спеціальні дисципліни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а та завдання навчальної дисциплі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Метою викладання навчальної дисципліни “«Нормальна фізіологія людин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ологічна фізіологія” є навчання студентів комплексу медичних знань для кращого розуміння механізмів виникнення і розвитку патологічних змін, які відбуваються в хворому організмі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Кінцеві цілі вивчення патофізіології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часний фахівець з фізичної реабілітації повинен володіти достатнім об'ємом знань з патологічної фізіології та вміти користуватись набутими навиками в практичній роботі. Знання і розуміння  механізму розвитку хвороби допоможе адекватно підібрати засоби і методи фізичної реабілітації сприяючи швидшому відновленн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новними завданнями вивчення дисципліни “«Нормальна фізіологія людини та патологічна фізіологія” є викласти теоретичні основи та сформувати у студентів науково-обгрунтовані сучасні уявлення про хворобу, механізм розвитку того чи іншого патологічного стану;  поняття про етіологію і патогенез, про причинно-наслідкові зв'язки; закономірності розвитку хвороби і види розріше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3 Компетентності та результати навчання, </w:t>
      </w:r>
      <w:r>
        <w:rPr>
          <w:sz w:val="28"/>
          <w:szCs w:val="28"/>
        </w:rPr>
        <w:t xml:space="preserve"> формуванню яких сприяє дисципліна (взаємозв’язок з нормативним змістом підготовки здобувачів вищої освіти, сформульованим у термінах результатів навчання у Стандарт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могами стандарту дисципліна забезпечує набуття студентами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компетентносте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інтеграль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датність розв’язувати типові та складні спеціалізовані задачі та практичні проблеми у професійній діяльності або у процесі навчання, що передбачає проведення досліджень та/або здійснення інновацій та характеризується комплексністю та невизначеністю умов та вимог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гальні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датність застосовувати знання в практичних ситуаціях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датність до здійснення саморегуляції та ведення здорового способу життя, здатність до адаптації та дії в новій ситуації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датність до вибору стратегії спілкування; здатність працювати в команді; навички міжособистісної взаємодії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датність спілкуватися рідною мовою як усно, так і письмово; здатність спілкуватись другою мовою. Навички використання інформаційних і комунікаційних технологі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датність до абстрактного мислення, аналізу та синтезу, здатність вчитися і бути сучасно навченим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датність оцінювати та забезпечувати якість виконуваних робі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значеність і наполегливість щодо поставлених завдань і взятих обов’язкі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агнення до збереження навколишнього середовищ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еціальні (фахові, предметні)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Здатність до оцінювання результатів лабораторних та інструментальних досліджень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Здатність до визначення принципів та характеру лікування захворювань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датність до діагностування невідкладних станів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Здатність до оцінювання впливу навколишнього середовища на стан здоров’я населення (індивідуальне, сімейне, популяційне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 xml:space="preserve">Здатність до оцінки впливу соціально-економічних  та біологічних детермінант на стан здоров’я індивідуума, сім’ї, популяції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алізація компетентностей відповідно до дескрипторів НРК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 формі «Матриці компетентностей».</w:t>
      </w:r>
    </w:p>
    <w:p>
      <w:pPr>
        <w:pStyle w:val="Normal"/>
        <w:ind w:firstLine="540"/>
        <w:jc w:val="center"/>
        <w:rPr/>
      </w:pPr>
      <w:r>
        <w:rPr>
          <w:b/>
          <w:bCs/>
          <w:szCs w:val="28"/>
        </w:rPr>
        <w:t xml:space="preserve">Матриця </w:t>
      </w:r>
      <w:r>
        <w:rPr>
          <w:b/>
          <w:bCs/>
          <w:iCs/>
          <w:szCs w:val="28"/>
        </w:rPr>
        <w:t>компетентностей</w:t>
      </w:r>
    </w:p>
    <w:p>
      <w:pPr>
        <w:pStyle w:val="Normal"/>
        <w:ind w:firstLine="5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5"/>
        <w:gridCol w:w="1972"/>
        <w:gridCol w:w="1968"/>
        <w:gridCol w:w="99"/>
        <w:gridCol w:w="2067"/>
        <w:gridCol w:w="2067"/>
        <w:gridCol w:w="1649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тніст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і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унікаці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номія та відповідальність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</w:rPr>
              <w:t>Інтегральна компетентність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lang w:eastAsia="uk-UA"/>
              </w:rPr>
              <w:t>Здатність розв’язувати типові та складні спеціалізовані задачі та практичні проблеми у професійній діяльності у галузі охорони здоров’я, або у процесі навчання, що передбачає проведення досліджень та/або здійснення інновацій та характеризується комплексністю та невизначеністю умов та вимог.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</w:rPr>
              <w:t>Загальні компетентно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датність застосовувати з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ханізмів виникнення і розвитку патологічних змін, які відбуваються в хворому організм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 практичних ситуаці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 спеціалізовані концептуальні знання, набуті у процесі навчання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ти розв’язувати складні задачі і проблеми, які виникають у професійній діяльності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озуміле і недвозначне донесення власних висновків, знань та пояснень, що їх обґрунтовують до фахівців та нефахівці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ти за прийняття рішень у складних умова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до здійснення саморегуляції , здатність до адаптації та дії в нової ситуації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и способи саморегуляції, ведення здорового життя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ти застосувати засоби саморегуляції та пристосовуватися до нових ситуацій (обставин) життя та діяльності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ювати відповідні зв’язки для досягнення результат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и відповідальність за здоровий спосіб житт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Навички використання інформаційних і комунікаційних технологі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Мати глибокі знання в галузі інформаційних і комунікаційних технологій, що застосовуються у професійній діяльності лікар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ти використовувати інформаційні та комунікаційні технології у професійній галузі, що потребує оновлення та інтеграції знань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овувати інформаційні та комунікаційні технології у професійній діяльност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и відповідальність за розвиток професійних знань та умінь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до абстрактного мислення, аналізу та синтезу, здатність вчитися і бути сучасно навчени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и способи аналізу, синтезу та подальшого сучасного навчанн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ти проводити аналіз інформації, приймати обґрунтовані рішення, вміти придбати сучасні зн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ювати відповідні зв’язки для досягнення ці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и відповідальність за своєчасне набуття сучасних знань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ість і наполегливість щодо поставлених завдань і взятих обов’язкі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и обов’язки та шляхи виконання поставлених завда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ти визначити мету та завдання бути наполегливим та сумлінним при виконання обов’язкі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ювати міжособистісні зв’язки для ефективного виконання завдань та обов’яз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ти за якісне виконання поставлених завдань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uk-UA"/>
              </w:rPr>
            </w:pPr>
            <w:r>
              <w:rPr>
                <w:b/>
                <w:bCs/>
                <w:iCs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lang w:eastAsia="uk-UA"/>
              </w:rPr>
              <w:t>Спеціальні (фахові, предметні) компетентно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до оцінювання результатів лабораторних та інструментальних досліджен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 спеціалізовані знання про механізми розвитку типових патологічних процесів, патогенез основних захворювань органів та систем; знати стандартної методики проведення лабораторних та інструментальних досліджен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ти аналізувати результати лабораторних та інструментальних досліджень та на їх підставі оцінити інформацію щодо діагнозу хворог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ґрунтовано призначати та оцінювати результати лабораторних та інструментальних досліджен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и відповідальність за прийняття рішення щодо оцінювання результатів лабораторних та інструментальних досліджен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до діагностування невідкладних стані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 спеціалізовані знання про механізми розвитку типових патологічних процесів, патогенез невідкладних стані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ти, в умовах нестачі інформації, використовуючи стандартні методики, шляхом прийняття обґрунтованого рішення оцінити стан людини та поставити діагноз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удь-яких обставин, дотримуючись відповідних етичних та юридичних норм прийняти обґрунтоване рішення щодо оцінки невідкладного стану людин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тність до визначення тактики надання екстреної медичної допомог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и спеціалізовані знання про невідкладні стани людини; принципи надання екстреної медичної допомоги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ти визначити невідкладні стани; принципи та тактику надання екстреної медичної допомоги; провести організаційні та діагностичні заходи спрямовані на рятування та збереження життя людин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ґрунтовано формулювати та довести до пацієнта чи його законного представника необхідність надання невідкладної допомоги та отримати згоду на медичне втручанн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и відповідальність за правильність визначення невідкладного стану, ступеню його важкості та тактики надання екстреної медичної допомог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тність до оцінювання впливу навколишнього середовища на стан здоров’я населенн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и методи оцінки фактори навколишнього середовища, які негативно впливають на здоров’я населення; методи лабораторних досліджен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ти оцінити стан навколишнього середовища та негативні фактори впливу на стан здоров’я населе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ти висновки щодо стану здоров’я населення, на підставі даних про зв’язок з факторами навколишнього середови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навч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вивчення дисципліни студенти повинні </w:t>
      </w:r>
      <w:r>
        <w:rPr>
          <w:b/>
          <w:sz w:val="28"/>
          <w:szCs w:val="28"/>
          <w:u w:val="single"/>
        </w:rPr>
        <w:t>зна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і положення вчення про хворобу, етіологію та патогене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і закономірності розвитку, перебігу і завершення патологічного процесу, хвороби чи інших патологічних ста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ірності розвитку захворювань окремих органів і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огенез таких важливих станів, як гіпоксія, гарячка і запа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 етіологічного фактору у розвитку того чи іншого патологічного ст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и повин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мі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о використовувати отримані знання з патофізіології при вирішенні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пізнавати окремі нозологічні форми на основі сукупності прояв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и кореляцію між патологічними процесами  та симптомами захворюва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являти ускладнення основного захворюв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різняти руйнівні явища та захисно-пристосувальні реакції організму в розвитку патологічних проце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значити первинну ланку у розвитку патологічного процесу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туденти мають бути </w:t>
      </w:r>
      <w:r>
        <w:rPr>
          <w:b/>
          <w:sz w:val="28"/>
          <w:szCs w:val="28"/>
          <w:u w:val="single"/>
        </w:rPr>
        <w:t>проінформовані</w:t>
      </w:r>
      <w:r>
        <w:rPr>
          <w:sz w:val="28"/>
          <w:szCs w:val="28"/>
        </w:rPr>
        <w:t xml:space="preserve"> пр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и законодавства про охорону здоров'я населення Україн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і методи діагностики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sz w:val="28"/>
          <w:szCs w:val="28"/>
        </w:rPr>
        <w:t>роль факторів довкілля та внутрішніх чинників у виникненні хвор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ивчення навчальної дисципліни ««Нормальна фізіологія людини та патологічна фізіологія» відводиться 50 години.  Програма дисципліни структурована на розді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зділ 1. </w:t>
      </w:r>
      <w:r>
        <w:rPr>
          <w:sz w:val="28"/>
          <w:szCs w:val="28"/>
        </w:rPr>
        <w:t>Загальна нозологія, типові патологічні проце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ший розділ містить основні положення вчення про хворобу, етіологію та патогенез, розкриває суть хвороботворного впливу факторів зовнішнього та внутрішнього середовища, типові патологічні процес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зділ 2. </w:t>
      </w:r>
      <w:r>
        <w:rPr>
          <w:sz w:val="28"/>
          <w:szCs w:val="28"/>
        </w:rPr>
        <w:t>Патофізіологія органів і сист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й розділ передбачає вивчення основних закономірностей функціональних і структурних порушень та змін, які виникають під впливом патогенних чинників, та загальних закономірностей розвитку захворювань окремих органів і систем, які трапляються в клінічній практиці.</w:t>
      </w:r>
    </w:p>
    <w:p>
      <w:pPr>
        <w:pStyle w:val="Heading1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 навчальної дисципліни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ормальна фізіологія людини та патологічна фізіологія”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570"/>
        <w:gridCol w:w="1832"/>
      </w:tblGrid>
      <w:tr>
        <w:trPr>
          <w:trHeight w:val="8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показників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на форма навчання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 кредитів  – 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ям підготовки</w:t>
            </w:r>
          </w:p>
          <w:p>
            <w:pPr>
              <w:pStyle w:val="Normal"/>
              <w:jc w:val="center"/>
              <w:rPr/>
            </w:pPr>
            <w:r>
              <w:rPr/>
              <w:t>22 «Охорона здоров’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а кількі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ин - 10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/>
              <w:t>227 «Фізична терапія</w:t>
            </w:r>
          </w:p>
          <w:p>
            <w:pPr>
              <w:pStyle w:val="Normal"/>
              <w:jc w:val="center"/>
              <w:rPr/>
            </w:pPr>
            <w:r>
              <w:rPr/>
              <w:t>та ерготерапі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й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ин для денної форми навчанн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их – 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ійної роботи студента - 5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/>
            </w:pPr>
            <w:r>
              <w:rPr/>
              <w:t>бакалавр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чні, 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32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-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55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Індивідуальні завдання: </w:t>
            </w:r>
            <w:r>
              <w:rPr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ид контролю: </w:t>
            </w:r>
            <w:r>
              <w:rPr>
                <w:b/>
                <w:szCs w:val="28"/>
              </w:rPr>
              <w:t>іспи</w:t>
            </w:r>
            <w:r>
              <w:rPr>
                <w:szCs w:val="28"/>
              </w:rPr>
              <w:t>т</w:t>
            </w:r>
          </w:p>
        </w:tc>
      </w:tr>
    </w:tbl>
    <w:p>
      <w:pPr>
        <w:pStyle w:val="Normal"/>
        <w:ind w:left="70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ТРУКТУРА НАВЧАЛЬНОЇ ДИСЦИПЛІН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1080"/>
        <w:gridCol w:w="900"/>
        <w:gridCol w:w="1080"/>
        <w:gridCol w:w="1080"/>
      </w:tblGrid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ит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ауд.</w:t>
            </w:r>
          </w:p>
        </w:tc>
      </w:tr>
      <w:tr>
        <w:trPr>
          <w:trHeight w:val="5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і задачі патофізіології. Методи патофізіологічних досліджень. Основні етапи розвитку патофізіології. Загальне вчення про хворобу, етіологію та патогене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rPr/>
            </w:pPr>
            <w:r>
              <w:rPr/>
              <w:t>Патогенна дія фізичних факторів. Патогенна дія хімічних факторів. Патогенна дія біологічних фактор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падковості, конституції, вікових змін у патології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both"/>
              <w:rPr/>
            </w:pPr>
            <w:r>
              <w:rPr/>
              <w:t>Патологія реактивності. Порушення імунної реакти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р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ізіологія клітини. Пошкодження кліти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ові порушення периферичного кровообігу і мікроциркуляції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я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л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покс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дування. </w:t>
            </w:r>
          </w:p>
          <w:p>
            <w:pPr>
              <w:pStyle w:val="Normal"/>
              <w:jc w:val="both"/>
              <w:rPr/>
            </w:pPr>
            <w:r>
              <w:rPr/>
              <w:t>Порушення енергетичного обмі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шення вуглеводного обмі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шення жирового і білкового обмі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шення водно - сольового обмі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шення кислотно - основного ст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фізіологія системи крові. Еритроцитози.</w:t>
            </w:r>
            <w:r>
              <w:rPr>
                <w:lang w:val="ru-RU"/>
              </w:rPr>
              <w:t xml:space="preserve"> Анем</w:t>
            </w:r>
            <w:r>
              <w:rPr/>
              <w:t>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коцитози, лейкопенії. Лейкоз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шення системи гемост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фізіологія системного кровообігу: недостатність кровообігу, недостатність серця, коронарна недостатність, аритмій серц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ізіологія кровоносних судин. Артеріальні гіпертенз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ізіологія зовнішнього дихання. Дихальна недостатні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ізіологія системи травлення та печінки. Недостатність травлення. Печінкова недостатні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ізіологія нирок. Ниркова недостат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ізіологія ендокринної систе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ізіологія нервової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ізіологія екстремальних стані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И ЛЕКЦ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81"/>
        <w:gridCol w:w="1245"/>
      </w:tblGrid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и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задачі та методи патофізіолог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гальна нозологі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ія реактивністі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рушення діяльності імунної систе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лення: види, проява. </w:t>
            </w:r>
          </w:p>
          <w:p>
            <w:pPr>
              <w:pStyle w:val="Normal"/>
              <w:jc w:val="both"/>
              <w:rPr/>
            </w:pPr>
            <w:r>
              <w:rPr/>
              <w:t>Етіологія, патогенез гострого та хронічного запаленн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хлини. Особливості пухлинного росту. </w:t>
            </w:r>
          </w:p>
          <w:p>
            <w:pPr>
              <w:pStyle w:val="Normal"/>
              <w:jc w:val="both"/>
              <w:rPr/>
            </w:pPr>
            <w:r>
              <w:rPr/>
              <w:t>Етіологія, патогенез пухлинного рост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ізіологія системи крові. </w:t>
            </w:r>
          </w:p>
          <w:p>
            <w:pPr>
              <w:pStyle w:val="Normal"/>
              <w:rPr/>
            </w:pPr>
            <w:r>
              <w:rPr/>
              <w:t>Лейкоцитозі. Лейкоз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фізіологія системного кровообігу. </w:t>
            </w:r>
          </w:p>
          <w:p>
            <w:pPr>
              <w:pStyle w:val="Normal"/>
              <w:jc w:val="both"/>
              <w:rPr/>
            </w:pPr>
            <w:r>
              <w:rPr/>
              <w:t>Патофізіологія судин. Артеріальна гіпертензі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ізіологія</w:t>
            </w:r>
            <w:r>
              <w:rPr>
                <w:u w:val="single"/>
              </w:rPr>
              <w:t xml:space="preserve"> </w:t>
            </w:r>
            <w:r>
              <w:rPr/>
              <w:t xml:space="preserve">зовнішнього дихання. </w:t>
            </w:r>
          </w:p>
          <w:p>
            <w:pPr>
              <w:pStyle w:val="Normal"/>
              <w:rPr/>
            </w:pPr>
            <w:r>
              <w:rPr/>
              <w:t>Дихальна недостатніст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фізіологія нирок та сечовиділення. </w:t>
            </w:r>
          </w:p>
          <w:p>
            <w:pPr>
              <w:pStyle w:val="Normal"/>
              <w:jc w:val="both"/>
              <w:rPr/>
            </w:pPr>
            <w:r>
              <w:rPr/>
              <w:t>Ниркова недостатність: гостра та хроніч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фізіологія екстремальних станів: етіологія, патогенез. </w:t>
            </w:r>
          </w:p>
          <w:p>
            <w:pPr>
              <w:pStyle w:val="Normal"/>
              <w:jc w:val="both"/>
              <w:rPr/>
            </w:pPr>
            <w:r>
              <w:rPr/>
              <w:t>Шок. Колапс, Ком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И СЕМІНАРСЬКИХ ЗАНЯТЬ  – немає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ТЕМИ  ПРАКТИЧНИХ ЗАН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309"/>
        <w:gridCol w:w="1105"/>
      </w:tblGrid>
      <w:tr>
        <w:trPr>
          <w:trHeight w:val="6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и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а дія на організм фізичних та механічних чинників (механічних, термічних факторів, променевої енергії, променева хвороб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ість. Бар'єри організму. Порушення фагоцитоз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мунологічна реактивніст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ргі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шення периферичного кровообігу і мікроциркуляці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ленн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ряч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поксі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д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шення вуглеводного обмін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шення водно-сольового обміну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шення кислотно-основного стан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іни загального об'єму крові. Якісні зміни еритроцитів і лейкоцитів. Еритроцитози. Анемії: види, етіологія, патогенез, клінічні и гематологічні синдро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фізіологія системи кровообігу. Недостатність кровообігу. </w:t>
            </w:r>
          </w:p>
          <w:p>
            <w:pPr>
              <w:pStyle w:val="Normal"/>
              <w:jc w:val="both"/>
              <w:rPr/>
            </w:pPr>
            <w:r>
              <w:rPr/>
              <w:t>Серцева недостатність. Аритмії серця. Коронарна недостатність.</w:t>
            </w:r>
          </w:p>
          <w:p>
            <w:pPr>
              <w:pStyle w:val="Normal"/>
              <w:jc w:val="both"/>
              <w:rPr/>
            </w:pPr>
            <w:r>
              <w:rPr/>
              <w:t>Кардіогенний шо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ізіологія</w:t>
            </w:r>
            <w:r>
              <w:rPr>
                <w:u w:val="single"/>
              </w:rPr>
              <w:t xml:space="preserve"> </w:t>
            </w:r>
            <w:r>
              <w:rPr/>
              <w:t>зовнішнього дихання. Дихальна недостатніст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ізіологія системи травлення. Недостатність травлення.</w:t>
            </w:r>
          </w:p>
          <w:p>
            <w:pPr>
              <w:pStyle w:val="Normal"/>
              <w:rPr/>
            </w:pPr>
            <w:r>
              <w:rPr/>
              <w:t>Патофізіологія печінки. Печінкова недостатніст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 ТЕМИ  САМОСТІЙН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79"/>
        <w:gridCol w:w="992"/>
      </w:tblGrid>
      <w:tr>
        <w:trPr>
          <w:trHeight w:val="7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ин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ітчизняної науки в розвитку патофізіології</w:t>
            </w:r>
          </w:p>
          <w:p>
            <w:pPr>
              <w:pStyle w:val="Normal"/>
              <w:jc w:val="both"/>
              <w:rPr/>
            </w:pPr>
            <w:r>
              <w:rPr/>
              <w:t>Сучасні уявлення про причини та умови виникнення хвор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на дія інфрачервоних та ультрафіолетових променів; електричного струму;</w:t>
            </w:r>
            <w:r>
              <w:rPr>
                <w:u w:val="single"/>
              </w:rPr>
              <w:t xml:space="preserve"> </w:t>
            </w:r>
            <w:r>
              <w:rPr/>
              <w:t xml:space="preserve">атмосферного тиску; хімічних та біологічних патогенних чинникі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падковості, конституції, вікових змін у патології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ргічні реакції для діагностики інфекційних хвороб. Запобігання алергії і десенсибілізаці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ізіологія клітини. Пошкодження клі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різних видів ембол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о-хімічні зміни у осередку запалення. Критичний аналіз фізико-хімічної теорії запа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 температурних кривих. Гарячка як захисно-пристосувальна реакція організ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ізіологічні основи профілактики і терапії гіпоксичних станів. Роль вітчизняних вчених в розробці проблеми кисневого голод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шення енергетичного обміну. Роль В.В. Пашутіна в розвитку вчення про голод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шення білкового і жирового  об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шення фосфорно-кальцієвого обміну. Порушення обміну мікроелемен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шення водно - сольового обмін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шення кислотно - основного ст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буферних систем крові, іонообміну, системи зовнішнього дихання і нирок у механізмах компенсації та корекції порушень КО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і клінічні прояви гемолізу еритроцитів (жовтяниця, гемоглобінурія, ДВЗ крові, дисхолія, холелитіаз, спленомегал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іологія лейкозів: характеристика лейкозогенних факторів фізичної, хімічної, біологічної приро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З- синдром:  класифікація (за перебігом - гострий, підгострий, хронічний; за пусковим механізмом коагуляції), етіологія, патоген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цева недостатність, форми серцевої недостатності, їх механіз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тмій серця: патогенез, електрокардіографічні озн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казники спірограми та їх зміни при захворюваннях легень (бронхіальній астмі, емфіземі, обструктивній та рестриктивній дихальній недостатності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ня визначення кислотності шлункового соку при різних порушеннях секреторної функції шлунка.  Особливості пігментного обміну при жовтяниц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тя про екстракорпоральний і перітонеальний гемодіаліз, лімфодіаліз, лімфосорбці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ія гіпоталамо-гіпофізарної системи: етіологія, патогенез, клінічні прояви пангіпопітуітаризму. Недостатність кори наднирників. Поняття про стресорні ушкодження та “хвороби адаптації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ія щитоподібної  і паращитоподібних залози. Порушення функції статевих зал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шення інтегративних функцій центральної нервової системи. Порушення нервово-м’язової передачі. Міастені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ізіологія екстремальних ста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ІНДИВІДУАЛЬНІ ЗАВДА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Підбір та огляд наукової літератури за тематикою програми по патофізіології на вибір студента з написанням реферату та його прилюдним захистом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Підготовка докладів для доповіді на засіданні гуртка з патологічної фізіології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</w:t>
      </w:r>
      <w:r>
        <w:rPr>
          <w:bCs/>
          <w:sz w:val="28"/>
          <w:szCs w:val="28"/>
        </w:rPr>
        <w:t xml:space="preserve"> Приймання участі у науковій роботі кафедри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конання експерименту разом з працівниками кафедри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підбір та огляд літератури за тематикою науково-дослідної роботи кафедри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підготовка наукової доповіді на засіданні СНТ або студентських конференціях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приймання участі у студентських науково-практичних конференція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10. ПОЛІТИКА ВИКЛАДАЧА (КАФЕДРИ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b/>
          <w:sz w:val="28"/>
          <w:szCs w:val="28"/>
        </w:rPr>
        <w:t xml:space="preserve">10.1. Академічні очікування від студентів/-ок.  </w:t>
      </w:r>
      <w:r>
        <w:rPr>
          <w:rStyle w:val="Tlidtranslation"/>
          <w:b/>
          <w:sz w:val="28"/>
          <w:szCs w:val="28"/>
        </w:rPr>
        <w:t>Вимоги до кур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center"/>
        <w:rPr>
          <w:rStyle w:val="Tlidtranslatio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Style w:val="Tlidtranslation"/>
          <w:sz w:val="28"/>
          <w:szCs w:val="28"/>
        </w:rPr>
        <w:t xml:space="preserve">Очікується, що студенти та студентки відвідуватимуть всі лекційні та практичні заняття. Якщо вони пропустили заняття, необхідно відпрацювати його (згідно графіку на інформаційному стенді кафедри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исьмові та домашні завдання треба виконувати повністю та вчасно, якщо у студентів/-ок виникають запитання, можна звернутися до викладача особисто або за електронною поштою, яку викладач/-ка надасть на першому практичному занят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ід час </w:t>
      </w:r>
      <w:r>
        <w:rPr>
          <w:b/>
          <w:sz w:val="28"/>
          <w:szCs w:val="28"/>
        </w:rPr>
        <w:t>лекційного заняття</w:t>
      </w:r>
      <w:r>
        <w:rPr>
          <w:sz w:val="28"/>
          <w:szCs w:val="28"/>
        </w:rPr>
        <w:t xml:space="preserve"> студентам та студенткам рекомендовано вести конспект заняття та зберігати достатній рівень тиші. Ставити питання до лектора/-ки – це абсолютно нормаль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ктичні занятт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ктивна участь під час обговорення в аудиторії, студенти/-ки мають бути готовими детально розбиратися в матеріалі, ставити запитання, висловлювати свою точку зору, дискутувати. Під час дискусії важливі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ага до колег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лерантність до інших та їхнього досвіду,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йнятливість та неупередженість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не погоджуватися з думкою, але шанувати особистість опонента/-ки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тельна аргументація своєї думки та сміливість змінювати свою позицію під впливом доказів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-висловлювання, коли людина уникає непотрібних узагальнювань, 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описує свої почуття і формулює свої побажання з опорою на власні думки і емоції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Tlidtranslation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е знайомство з першоджерел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ітається творчий підхід у різних його проявах. Від студентів/-ок очікується зацікавленість участю у міських, всеукраїнських та міжнародних конференціях, конкурсах та інших заходах з предметного профіл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rPr/>
      </w:pPr>
      <w:r>
        <w:rPr>
          <w:b/>
          <w:sz w:val="28"/>
          <w:szCs w:val="28"/>
        </w:rPr>
        <w:t>10.2. Охорона прац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а першому занятті з курсу буде роз`яснено основні принципи охорони праці шляхом проведення відповідного інструктажу. Очікується, що кожен та кожна повинні знати, де найближчий до аудиторії евакуаційний вихід, де знаходиться вогнегасник, як їм користуватися тощ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rPr/>
      </w:pPr>
      <w:r>
        <w:rPr>
          <w:b/>
          <w:sz w:val="28"/>
          <w:szCs w:val="28"/>
        </w:rPr>
        <w:t>10.3.    Поведінка в аудитор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тудентству важливо </w:t>
      </w:r>
      <w:r>
        <w:rPr>
          <w:rStyle w:val="Tlidtranslation"/>
          <w:sz w:val="28"/>
          <w:szCs w:val="28"/>
        </w:rPr>
        <w:t>дотримуватися правил належної поведінки в університеті. Ці правила є загальними для всіх, вони стосуються також і всього професорсько-викладацького складу та співробітників/-ць, і принципово не відрізняються від загальноприйнятих нор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Style w:val="Tlidtranslation"/>
          <w:sz w:val="28"/>
          <w:szCs w:val="28"/>
        </w:rPr>
        <w:t xml:space="preserve">Під час занять </w:t>
      </w:r>
      <w:r>
        <w:rPr>
          <w:rStyle w:val="Tlidtranslation"/>
          <w:sz w:val="28"/>
          <w:szCs w:val="28"/>
          <w:u w:val="single"/>
        </w:rPr>
        <w:t xml:space="preserve">дозволяєтьс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залишати аудиторію на короткий час за потреби та за дозволом викладач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пити безалкогольні напої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фотографувати слайди презентаці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брати активну участь у ході заняття (див. Академічні очікування від студенток/-ів)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567" w:leader="none"/>
        </w:tabs>
        <w:jc w:val="both"/>
        <w:rPr/>
      </w:pPr>
      <w:r>
        <w:rPr>
          <w:rStyle w:val="Tlidtranslation"/>
          <w:sz w:val="28"/>
          <w:szCs w:val="28"/>
          <w:u w:val="single"/>
        </w:rPr>
        <w:t>заборонено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їсти (за виключенням осіб, особливий медичний стан яких потребує іншого – в цьому випадку необхідне медичне підтвердження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палити, вживати алкогольні і навіть слабоалкогольні напої або наркотичні засоб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нецензурно висловлюватися або вживати слова, які ображають честь і гідність колег та професорсько-викладацького складу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грати в азартні ігр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наносити шкоду матеріально-технічній базі університету (псувати інвентар, обладнання; меблі, стіни, підлоги, засмічувати приміщення і території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Style w:val="Tlidtranslation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галасувати, кричати або прослуховувати гучну музику в аудиторіях і навіть у коридорах під час занять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4. Плагіат та академічна доброчесні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Кафедра патологічної фізіології ім. Д.О. Альперна підтримує нульову толерантність до плагіат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ід студентів та студенток очікується бажання постійно підвищувати власну обізнаність в академічному письмі. На перших заняттях проводитимуться інформаційні заходи щодо того, що саме вважати плагіатом та як коректно здійснювати дослідницько-науковий пошук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1. МЕТОДИ  НАВ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екції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ні заняття (самостійна робота,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-метод, мозковий штурм, робота в па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а в групах, тестові завд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вчальні експерименти </w:t>
      </w:r>
    </w:p>
    <w:p>
      <w:pPr>
        <w:pStyle w:val="Normal"/>
        <w:rPr/>
      </w:pPr>
      <w:r>
        <w:rPr>
          <w:sz w:val="28"/>
          <w:szCs w:val="28"/>
        </w:rPr>
        <w:t xml:space="preserve">4. Самостійна робота з використанням підручників, посібників, навчально-методич-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ми рекомендаціями, додатковою літературою, Інтернет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МЕТОДИ  КОНТРОЛЮ</w:t>
      </w:r>
    </w:p>
    <w:p>
      <w:pPr>
        <w:pStyle w:val="Normal"/>
        <w:ind w:right="-57" w:hanging="0"/>
        <w:jc w:val="both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оточний контроль</w:t>
      </w:r>
    </w:p>
    <w:p>
      <w:pPr>
        <w:pStyle w:val="Normal"/>
        <w:ind w:right="-57"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точний контроль здійснюється на кожному практичному занятті відповідно конкретним цілям теми. Форми проведення поточного модульного контролю включають контроль теоретичної та практичної підготовки.</w:t>
      </w:r>
    </w:p>
    <w:p>
      <w:pPr>
        <w:pStyle w:val="33"/>
        <w:numPr>
          <w:ilvl w:val="0"/>
          <w:numId w:val="7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теоретичних знань:</w:t>
      </w:r>
    </w:p>
    <w:p>
      <w:pPr>
        <w:pStyle w:val="3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1364" w:hanging="1004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рес-опитування з використанням інтерактивних технологій</w:t>
      </w:r>
    </w:p>
    <w:p>
      <w:pPr>
        <w:pStyle w:val="3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1364" w:hanging="1004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ий контроль (вхідного та вихідного рівня знань)</w:t>
      </w:r>
    </w:p>
    <w:p>
      <w:pPr>
        <w:pStyle w:val="3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1364" w:hanging="1004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е опитування </w:t>
      </w:r>
    </w:p>
    <w:p>
      <w:pPr>
        <w:pStyle w:val="3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1364" w:hanging="10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типових ситуаційних задач.</w:t>
      </w:r>
    </w:p>
    <w:p>
      <w:pPr>
        <w:pStyle w:val="33"/>
        <w:numPr>
          <w:ilvl w:val="0"/>
          <w:numId w:val="7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практичними діями та їх результатами. 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Підсумковий модульний контроль</w:t>
      </w:r>
      <w:r>
        <w:rPr>
          <w:bCs/>
          <w:sz w:val="28"/>
          <w:szCs w:val="28"/>
        </w:rPr>
        <w:t xml:space="preserve"> здійснюється по завершенню вивчення усіх тем модуля на останньому контрольному занятті з модуля. До підсумкового модульного контролю допускаються студенти, які відвідали усі передбачені навчальною програмою аудиторні навчальні заняття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і під час вивчення модуля набрали кількість балів, не меншу ніж мінімальна (50 балів).</w:t>
      </w:r>
    </w:p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>Форми проведення підсумкового модульного контролю включають контроль теоретичної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а практичної підготовки.</w:t>
      </w:r>
    </w:p>
    <w:p>
      <w:pPr>
        <w:pStyle w:val="33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теоретичних знань:</w:t>
      </w:r>
    </w:p>
    <w:p>
      <w:pPr>
        <w:pStyle w:val="3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опитування (за білетами, в письмовій або усній формі)</w:t>
      </w:r>
    </w:p>
    <w:p>
      <w:pPr>
        <w:pStyle w:val="3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ий контроль (з використанням тестових завдань різних форматів)</w:t>
      </w:r>
    </w:p>
    <w:p>
      <w:pPr>
        <w:pStyle w:val="3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типових ситуаційних задач</w:t>
      </w:r>
    </w:p>
    <w:p>
      <w:pPr>
        <w:pStyle w:val="33"/>
        <w:numPr>
          <w:ilvl w:val="0"/>
          <w:numId w:val="8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практичних дій та їх результатів. 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Максимальна кількість балів, яку може набрати студент під час складання підсумкового модульного контролю, становить 80. Підсумковий модульний контроль вважається зарахованим, якщо студент набрав не менше ніж 50 балі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ФОРМА </w:t>
      </w:r>
      <w:r>
        <w:rPr>
          <w:b/>
          <w:bCs/>
          <w:iCs/>
          <w:color w:val="000000"/>
          <w:sz w:val="28"/>
          <w:szCs w:val="28"/>
        </w:rPr>
        <w:t>ОЦІНЮВАННЯ ЗНАНЬ  СТУДЕНТІВ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50" w:firstLine="567"/>
        <w:jc w:val="both"/>
        <w:rPr/>
      </w:pPr>
      <w:r>
        <w:rPr>
          <w:color w:val="000000"/>
          <w:sz w:val="28"/>
          <w:szCs w:val="28"/>
        </w:rPr>
        <w:t>Під час оцінювання засвоєння кожної навчальної теми дисципліни  та підсумкового заняття (ПЗ) студенту виставляється оцінка за національною  4-бальною шкало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ідсумковий бал за </w:t>
      </w:r>
      <w:r>
        <w:rPr>
          <w:color w:val="000000"/>
          <w:sz w:val="28"/>
          <w:szCs w:val="28"/>
        </w:rPr>
        <w:t xml:space="preserve">ПНД у семестрі </w:t>
      </w:r>
      <w:r>
        <w:rPr>
          <w:sz w:val="28"/>
          <w:szCs w:val="28"/>
        </w:rPr>
        <w:t>визначається як середнє арифметичне національних оцінок за кожне заняття та ПЗ, округлене до 2-х знаків після коми та перераховується у багатобальну шкалу за таблицями 1.</w:t>
      </w:r>
    </w:p>
    <w:p>
      <w:pPr>
        <w:pStyle w:val="21"/>
        <w:ind w:right="-425" w:hanging="0"/>
        <w:jc w:val="right"/>
        <w:rPr>
          <w:szCs w:val="28"/>
          <w:lang w:val="ru-RU"/>
        </w:rPr>
      </w:pPr>
      <w:r>
        <w:rPr>
          <w:szCs w:val="28"/>
        </w:rPr>
        <w:t>Таблиця 1</w:t>
      </w:r>
    </w:p>
    <w:p>
      <w:pPr>
        <w:pStyle w:val="21"/>
        <w:ind w:right="-4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рахунок середньої оцінки за поточну діяльність у багатобальну шкалу </w:t>
      </w:r>
    </w:p>
    <w:p>
      <w:pPr>
        <w:pStyle w:val="21"/>
        <w:ind w:right="-425" w:hanging="0"/>
        <w:jc w:val="center"/>
        <w:rPr>
          <w:b/>
          <w:b/>
          <w:szCs w:val="28"/>
        </w:rPr>
      </w:pPr>
      <w:r>
        <w:rPr>
          <w:b/>
          <w:szCs w:val="28"/>
        </w:rPr>
        <w:t>(для дисциплін, що завершуються іспитом)</w:t>
      </w:r>
    </w:p>
    <w:p>
      <w:pPr>
        <w:pStyle w:val="21"/>
        <w:ind w:right="-42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27"/>
        <w:gridCol w:w="281"/>
        <w:gridCol w:w="1427"/>
        <w:gridCol w:w="1427"/>
      </w:tblGrid>
      <w:tr>
        <w:trPr>
          <w:tblHeader w:val="true"/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альна шка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-бальна шкала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-бальна шка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-бальна шкала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-3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-4,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-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-4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- 3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-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- 3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-4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-3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-4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- 3,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-4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- 3,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-4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- 3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-4,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-3,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-4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- 3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-4,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- 3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-4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-3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-4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-3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-4,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-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-4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- 3,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-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-3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-4,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-3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-4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-3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- 4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-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- 4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- 3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- 4,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- 3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- 4,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 3,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- 4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- 3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- 4,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-3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-4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3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- 3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Менше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ньо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ня іспиту: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Вирішення пакету тестових завдань проводити на останньому занятті в семестрі, який включає  базові тестові завдання у кількості не менше </w:t>
      </w:r>
      <w:r>
        <w:rPr>
          <w:b/>
          <w:bCs/>
          <w:iCs/>
          <w:sz w:val="28"/>
          <w:szCs w:val="28"/>
        </w:rPr>
        <w:t>30 тестів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итерій оцінювання – 95% вірно вирішених завдань;</w:t>
      </w:r>
      <w:r>
        <w:rPr>
          <w:sz w:val="28"/>
          <w:szCs w:val="28"/>
        </w:rPr>
        <w:t xml:space="preserve"> «склав - не склав»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Оцінювання засвоєння теоретичних знань за всіма темами дисципліни в день іспиту.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>Оцінювання теоретичних знань за складеними на кафедрі білетами, які включають усі теми дисципліни (таблиця 2)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я 2</w:t>
      </w:r>
    </w:p>
    <w:p>
      <w:pPr>
        <w:pStyle w:val="21"/>
        <w:ind w:right="-4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ритерії оцінювання  теоретичних знань</w:t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"/>
        <w:gridCol w:w="680"/>
        <w:gridCol w:w="680"/>
        <w:gridCol w:w="2746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Кількість пита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3»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Усна відповідь за білетами, які включають теоретичну частину дисциплін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 кожну відповідь студент одержує від 10 до 16 балів, що відповіда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«5» - 16 балі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«4» - 13,5 балі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«3» - 10 балі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інювання самостійної роботи студентів</w:t>
      </w:r>
    </w:p>
    <w:p>
      <w:pPr>
        <w:pStyle w:val="21"/>
        <w:spacing w:before="0" w:after="120"/>
        <w:ind w:right="50" w:firstLine="567"/>
        <w:rPr/>
      </w:pPr>
      <w:r>
        <w:rPr>
          <w:szCs w:val="28"/>
        </w:rPr>
        <w:t xml:space="preserve">Засвоєння тем, які виносяться лише на самостійну роботу, перевіряється під час підсумкового заняття та  іспиту. </w:t>
      </w:r>
    </w:p>
    <w:p>
      <w:pPr>
        <w:pStyle w:val="3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ія оцінювання дисциплін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інювання результатів вивчення дисциплін проводиться безпосередньо під часіспиту. Оцінка з дисципліни визначається як сума балів за ПНД та іспиту становить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4"/>
          <w:sz w:val="28"/>
          <w:szCs w:val="28"/>
        </w:rPr>
        <w:t xml:space="preserve">120 до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 – 20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ість оцінок за </w:t>
      </w:r>
      <w:r>
        <w:rPr>
          <w:spacing w:val="6"/>
          <w:sz w:val="28"/>
          <w:szCs w:val="28"/>
        </w:rPr>
        <w:t>200 бальною шкалою, чотирибальною (національною) шкалою та шкалою ЄСТ</w:t>
      </w:r>
      <w:r>
        <w:rPr>
          <w:spacing w:val="6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наведена у таблиці </w:t>
      </w:r>
      <w:r>
        <w:rPr>
          <w:color w:val="000000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ідповідність оцінок за </w:t>
      </w:r>
      <w:r>
        <w:rPr>
          <w:b/>
          <w:spacing w:val="6"/>
          <w:sz w:val="28"/>
          <w:szCs w:val="28"/>
        </w:rPr>
        <w:t xml:space="preserve">200 бальною шкалою, </w:t>
      </w:r>
    </w:p>
    <w:p>
      <w:pPr>
        <w:pStyle w:val="Normal"/>
        <w:ind w:firstLine="709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чотирибальною (національною) шкалою та шкалою ЄСТ</w:t>
      </w:r>
      <w:r>
        <w:rPr>
          <w:b/>
          <w:spacing w:val="6"/>
          <w:sz w:val="28"/>
          <w:szCs w:val="28"/>
          <w:lang w:val="en-US"/>
        </w:rPr>
        <w:t>S</w:t>
      </w:r>
    </w:p>
    <w:p>
      <w:pPr>
        <w:pStyle w:val="Normal"/>
        <w:ind w:firstLine="709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ін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200 бальною шкало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інка за шкалою </w:t>
            </w:r>
            <w:r>
              <w:rPr>
                <w:szCs w:val="28"/>
                <w:lang w:val="en-US"/>
              </w:rPr>
              <w:t>ECT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інка з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6"/>
                <w:szCs w:val="28"/>
              </w:rPr>
              <w:t>чотирибальною (національною) шкалою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–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мінно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–1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бр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–1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бр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–1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овільно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–1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овільно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ше 1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, F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довільно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ка з дисципліни виставляється лише студентам, яким зараховані усі підсумкові заняття і  диференційований зал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ам, що не виконали вимоги навчальних програм дисциплін виставляється оцінка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X,</w:t>
      </w:r>
      <w:r>
        <w:rPr>
          <w:sz w:val="28"/>
          <w:szCs w:val="28"/>
        </w:rPr>
        <w:t xml:space="preserve"> якщо вони були допущені до складання диференційованого заліку, але не склали його. Оцінка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виставляється студентам, які не допущені до складання диференційованого залі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інки "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або "</w:t>
      </w:r>
      <w:r>
        <w:rPr>
          <w:b/>
          <w:sz w:val="28"/>
          <w:szCs w:val="28"/>
        </w:rPr>
        <w:t>F"</w:t>
      </w:r>
      <w:r>
        <w:rPr>
          <w:sz w:val="28"/>
          <w:szCs w:val="28"/>
        </w:rPr>
        <w:t xml:space="preserve"> ("незадовільно") виставляються студентам, яким не зараховано вивчення дисципліни, формою контролю якої є зал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сля завершення вивчення дисципліни відповідальний за організацію навчально-методичної роботи на кафедрі або викладач виставляють студенту відповідну оцінку за шкалами (Таблиця 3) у залікову книжку та заповнюють відомості успішності студентів з дисципліни за формами: У-5.03В – іспи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ЕТОДИЧНЕ ЗАБЕЗПЕЧЕНН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ограма </w:t>
      </w:r>
      <w:r>
        <w:rPr>
          <w:sz w:val="28"/>
          <w:szCs w:val="28"/>
        </w:rPr>
        <w:t>навчаль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ї дисциплі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илбус навчаль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ї дисциплі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лани лекцій, практичних занять та самостійної роботи студенті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зи лекцій з дисциплін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Методичні розробки для викладач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Методичні вказівки до практичних занять для студенті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Методичні матеріали, що забезпечують самостійну роботу студенті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Тестові та контрольні завдання до практичних заня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итання та завдання до контролю засвоєння розділ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Перелік питань до іспиту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15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тофізіологія: Підручник / Ю.В. Биць,Г.М.Бутенко,А.І.Гоженко та ін.; За ред. М.Н. Зайка, Ю.В. Биця,М.В.Кришталя. –4-е вид.,перероб. І допов. - К.: ВСВ «Медицина», </w:t>
      </w:r>
      <w:r>
        <w:rPr>
          <w:color w:val="000000"/>
          <w:sz w:val="28"/>
          <w:szCs w:val="28"/>
        </w:rPr>
        <w:t>2014.-752с. +4с. кольор.вкл.</w:t>
      </w:r>
    </w:p>
    <w:p>
      <w:pPr>
        <w:pStyle w:val="Opis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2.</w:t>
      </w:r>
      <w:r>
        <w:rPr>
          <w:rFonts w:cs="Helvetica" w:ascii="Helvetica" w:hAnsi="Helvetica"/>
          <w:color w:val="6E6E6E"/>
          <w:sz w:val="28"/>
          <w:szCs w:val="28"/>
        </w:rPr>
        <w:t xml:space="preserve"> </w:t>
      </w:r>
      <w:r>
        <w:rPr>
          <w:sz w:val="28"/>
          <w:szCs w:val="28"/>
        </w:rPr>
        <w:t>Атаман О. В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атофізіологі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: підручник : в 2 т. / О. В. Атаман. – Вінниця : Нова Книга, 2012.– </w:t>
      </w:r>
      <w:r>
        <w:rPr>
          <w:bCs/>
          <w:sz w:val="28"/>
          <w:szCs w:val="28"/>
        </w:rPr>
        <w:t>Т. 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 Загальна патологія. – 2012. – 579 с. : іл.</w:t>
      </w:r>
    </w:p>
    <w:p>
      <w:pPr>
        <w:pStyle w:val="Normal"/>
        <w:ind w:left="5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Атаман О. В. Патофізіологія : підручник : в 2 т. Т. 2. </w:t>
      </w:r>
      <w:r>
        <w:rPr>
          <w:sz w:val="28"/>
          <w:szCs w:val="28"/>
        </w:rPr>
        <w:t xml:space="preserve">/ О. В. Атаман. – Вінниця : Нова Книга,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. В. Атаман. – Вінниця : Нова Книга, 2016. – 448 с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атофізіологія / За ред. М.Н. Зайка, Ю.В. Биця, М.В. Кришталя. – 4-е вид. переробл. і допов. – К.: ВСВ «Медицина», 2014. – 752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між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Н.А. Клименко, А.Н. Шевченко Патологическая физиология. Часть 1. Общая патология. Учебное пособие. Харьков: 2010.- 484 ст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.А. Клименко, А.Н. Шевченко Патологическая физиология. Часть 2. Частная патология. Учебное пособие. Харьков: 2010.- 356 стр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16. Інформаційні ресурси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http://repo.knmu.edu.ua/handle/123456789/1370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po</w:t>
      </w:r>
      <w:r>
        <w:rPr/>
        <w:t>.</w:t>
      </w:r>
      <w:r>
        <w:rPr>
          <w:lang w:val="en-US"/>
        </w:rPr>
        <w:t>knm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handle</w:t>
      </w:r>
      <w:r>
        <w:rPr/>
        <w:t xml:space="preserve">/123456789/1371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po</w:t>
      </w:r>
      <w:r>
        <w:rPr/>
        <w:t>.</w:t>
      </w:r>
      <w:r>
        <w:rPr>
          <w:lang w:val="en-US"/>
        </w:rPr>
        <w:t>knm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handle</w:t>
      </w:r>
      <w:r>
        <w:rPr/>
        <w:t>/123456789/1372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po</w:t>
      </w:r>
      <w:r>
        <w:rPr/>
        <w:t>.</w:t>
      </w:r>
      <w:r>
        <w:rPr>
          <w:lang w:val="en-US"/>
        </w:rPr>
        <w:t>knm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handle</w:t>
      </w:r>
      <w:r>
        <w:rPr/>
        <w:t xml:space="preserve">/123456789/13751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po</w:t>
      </w:r>
      <w:r>
        <w:rPr/>
        <w:t>.</w:t>
      </w:r>
      <w:r>
        <w:rPr>
          <w:lang w:val="en-US"/>
        </w:rPr>
        <w:t>knm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handle</w:t>
      </w:r>
      <w:r>
        <w:rPr/>
        <w:t xml:space="preserve">/123456789/137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po</w:t>
      </w:r>
      <w:r>
        <w:rPr/>
        <w:t>.</w:t>
      </w:r>
      <w:r>
        <w:rPr>
          <w:lang w:val="en-US"/>
        </w:rPr>
        <w:t>knm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handle</w:t>
      </w:r>
      <w:r>
        <w:rPr/>
        <w:t>/123456789/1377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po</w:t>
      </w:r>
      <w:r>
        <w:rPr/>
        <w:t>.</w:t>
      </w:r>
      <w:r>
        <w:rPr>
          <w:lang w:val="en-US"/>
        </w:rPr>
        <w:t>knm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handle</w:t>
      </w:r>
      <w:r>
        <w:rPr/>
        <w:t>/123456789/1377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po</w:t>
      </w:r>
      <w:r>
        <w:rPr/>
        <w:t>.</w:t>
      </w:r>
      <w:r>
        <w:rPr>
          <w:lang w:val="en-US"/>
        </w:rPr>
        <w:t>knm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handle</w:t>
      </w:r>
      <w:r>
        <w:rPr/>
        <w:t>/123456789/1377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po</w:t>
      </w:r>
      <w:r>
        <w:rPr/>
        <w:t>.</w:t>
      </w:r>
      <w:r>
        <w:rPr>
          <w:lang w:val="en-US"/>
        </w:rPr>
        <w:t>knm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handle</w:t>
      </w:r>
      <w:r>
        <w:rPr/>
        <w:t>/123456789/1377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n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andle</w:t>
        </w:r>
        <w:r>
          <w:rPr>
            <w:rStyle w:val="InternetLink"/>
          </w:rPr>
          <w:t>/123456789/13771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po</w:t>
      </w:r>
      <w:r>
        <w:rPr/>
        <w:t>.</w:t>
      </w:r>
      <w:r>
        <w:rPr>
          <w:lang w:val="en-US"/>
        </w:rPr>
        <w:t>knm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handle</w:t>
      </w:r>
      <w:r>
        <w:rPr/>
        <w:t>/123456789/15755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364" w:hanging="284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6"/>
      <w:numFmt w:val="bullet"/>
      <w:lvlText w:val="-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pis">
    <w:name w:val="opis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ind w:right="-1090" w:firstLine="72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hophys.khnmu@gmail.com" TargetMode="External"/><Relationship Id="rId3" Type="http://schemas.openxmlformats.org/officeDocument/2006/relationships/hyperlink" Target="http://repo.knmu.edu.ua/handle/123456789/137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2:00Z</dcterms:created>
  <dc:creator>second</dc:creator>
  <dc:description/>
  <cp:keywords/>
  <dc:language>en-US</dc:language>
  <cp:lastModifiedBy>Пользователь Windows</cp:lastModifiedBy>
  <cp:lastPrinted>2019-09-18T10:57:00Z</cp:lastPrinted>
  <dcterms:modified xsi:type="dcterms:W3CDTF">2020-11-22T18:14:00Z</dcterms:modified>
  <cp:revision>3</cp:revision>
  <dc:subject/>
  <dc:title>Тематический план лекций</dc:title>
</cp:coreProperties>
</file>