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ЕРІВНИЦТВО</w:t>
      </w:r>
    </w:p>
    <w:p>
      <w:pPr>
        <w:pStyle w:val="Style13"/>
        <w:jc w:val="center"/>
        <w:rPr/>
      </w:pPr>
      <w:r>
        <w:rPr>
          <w:rStyle w:val="StrongEmphasis"/>
          <w:lang w:val="en-US"/>
        </w:rPr>
        <w:t>61022, м. Харків, пр. Леніна, 4, тел. (057)707-73-80; факс (057)700-41-32,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meduniver@knmu.kharkov.ua</w:t>
        </w:r>
      </w:hyperlink>
      <w:r>
        <w:rPr>
          <w:lang w:val="en-US"/>
        </w:rPr>
        <w:t xml:space="preserve"> web: </w:t>
      </w:r>
      <w:hyperlink r:id="rId3">
        <w:r>
          <w:rPr>
            <w:rStyle w:val="InternetLink"/>
            <w:lang w:val="en-US"/>
          </w:rPr>
          <w:t>knmu.kharkov.ua</w:t>
        </w:r>
      </w:hyperlink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07"/>
        <w:gridCol w:w="2633"/>
        <w:gridCol w:w="1263"/>
        <w:gridCol w:w="1652"/>
      </w:tblGrid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ктор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ісовий Володимир Миколайови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1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ймальня ректора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дкіна Ганна Миколаївн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1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8; 5-55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ший проректор з науково-педагогічної роботи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устник Валерій Андрійови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0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7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ректор з наукової роботи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’ясоєдов Валерій Васильови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0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7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ректор з науково-педагогічної роботи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тік Іван Васильови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4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ректор з науково-педагогічної (лікувальної) роботи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ненко Юрій Костянтинови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01</w:t>
              <w:br/>
              <w:t>707-73-2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7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ректор з науково-педагогічної роботи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овський Володимир Дмитрови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54-факс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55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ректор з адміністративно-господарчої роботи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левський Борис Антонови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2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9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ступник ректора з кадрових питань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арев Олександр Євгенови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02</w:t>
              <w:br/>
              <w:t>707-72-7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3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Heading3"/>
        <w:jc w:val="center"/>
        <w:rPr/>
      </w:pPr>
      <w:r>
        <w:rPr/>
        <w:t>ПРОФСПІЛКОВІ ОРГАНІЗАЦІЇ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Emphasis"/>
        </w:rPr>
        <w:t>ПРОФСПІЛКОВИЙ КОМІТЕТ СПІВРОБІТНИКІ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11"/>
        <w:gridCol w:w="3415"/>
        <w:gridCol w:w="1150"/>
        <w:gridCol w:w="2279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лова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щенко Леонід Павлович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18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ловний бухгалтер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єва Людмила Олексіївн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18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Emphasis"/>
        </w:rPr>
        <w:t>ПРОФСПІЛКОВИЙ КОМІТЕТ СТУДЕНТІ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23"/>
        <w:gridCol w:w="4433"/>
        <w:gridCol w:w="1307"/>
        <w:gridCol w:w="2592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лова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ик Дмитро Володимирович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25</w:t>
              <w:br/>
              <w:t>707-72-84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5</w:t>
              <w:br/>
              <w:t>5-84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ДЕКАНАТИ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I МЕДИЧНИЙ ФАКУЛЬТЕТ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91"/>
        <w:gridCol w:w="4625"/>
        <w:gridCol w:w="1263"/>
        <w:gridCol w:w="2476"/>
      </w:tblGrid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ан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щенко Анатолій Олександрови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</w:t>
            </w:r>
            <w:r>
              <w:rPr>
                <w:lang w:val="uk-UA"/>
              </w:rPr>
              <w:t>0</w:t>
            </w:r>
            <w:r>
              <w:rPr/>
              <w:t>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uk-UA"/>
              </w:rPr>
              <w:t>0</w:t>
            </w:r>
            <w:r>
              <w:rPr/>
              <w:t>8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II МЕДИЧНИЙ ФАКУЛЬТЕТ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30"/>
        <w:gridCol w:w="4440"/>
        <w:gridCol w:w="1313"/>
        <w:gridCol w:w="2572"/>
      </w:tblGrid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ан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ський Василь Олексійови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7-73-</w:t>
            </w:r>
            <w:r>
              <w:rPr>
                <w:lang w:val="uk-UA"/>
              </w:rPr>
              <w:t>9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4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III МЕДИЧНИЙ ФАКУЛЬТЕТ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02"/>
        <w:gridCol w:w="4521"/>
        <w:gridCol w:w="1285"/>
        <w:gridCol w:w="2547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ан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Микола Володимирович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5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54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IV МЕДИЧНИЙ ФАКУЛЬТЕТ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40"/>
        <w:gridCol w:w="4393"/>
        <w:gridCol w:w="1325"/>
        <w:gridCol w:w="2597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ан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ухін Валерій Володимирович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</w:t>
            </w:r>
            <w:r>
              <w:rPr>
                <w:lang w:val="uk-UA"/>
              </w:rPr>
              <w:t>3</w:t>
            </w:r>
            <w:r>
              <w:rPr/>
              <w:t>-14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14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V ФАКУЛЬТЕТ З ПІДГОТОВКИ ІНОЗЕМНИХ СТУДЕНТІВ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00"/>
        <w:gridCol w:w="4106"/>
        <w:gridCol w:w="1402"/>
        <w:gridCol w:w="274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ан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акушин Дмитро Ігоревич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7-7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49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49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VI ФАКУЛЬТЕТ З ПІДГОТОВКИ ІНОЗЕМНИХ СТУДЕНТІВ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40"/>
        <w:gridCol w:w="4394"/>
        <w:gridCol w:w="1325"/>
        <w:gridCol w:w="2596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а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цапов Дмитро Володимирович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28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8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lang w:val="uk-UA"/>
        </w:rPr>
        <w:t>СТОМАТОЛОГІЧНИЙ ФАКУЛЬТЕТ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8"/>
        <w:gridCol w:w="4307"/>
        <w:gridCol w:w="1348"/>
        <w:gridCol w:w="2642"/>
      </w:tblGrid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ан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нов Віктор Володимирович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14</w:t>
            </w:r>
            <w:r>
              <w:rPr/>
              <w:br/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-</w:t>
            </w:r>
            <w:r>
              <w:rPr>
                <w:lang w:val="uk-UA"/>
              </w:rPr>
              <w:t>14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lang w:val="uk-UA"/>
        </w:rPr>
        <w:t xml:space="preserve">НАВЧАЛЬНО-НАУКОВИЙ ІНСТИТУТ </w:t>
      </w:r>
      <w:r>
        <w:rPr>
          <w:rStyle w:val="Emphasis"/>
          <w:b/>
          <w:bCs/>
        </w:rPr>
        <w:t>ПІСЛЯДИПЛОМНОЇ ОСВІТИ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05"/>
        <w:gridCol w:w="3968"/>
        <w:gridCol w:w="1335"/>
        <w:gridCol w:w="2647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</w:rPr>
              <w:t>Д</w:t>
            </w:r>
            <w:r>
              <w:rPr>
                <w:rStyle w:val="StrongEmphasis"/>
                <w:lang w:val="uk-UA"/>
              </w:rPr>
              <w:t>иректор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’юн Валерій Васильови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7-72-</w:t>
            </w:r>
            <w:r>
              <w:rPr>
                <w:lang w:val="uk-UA"/>
              </w:rPr>
              <w:t>9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-</w:t>
            </w:r>
            <w:r>
              <w:rPr>
                <w:lang w:val="uk-UA"/>
              </w:rPr>
              <w:t>93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Відділ міжнародних зв’язків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95"/>
        <w:gridCol w:w="3929"/>
        <w:gridCol w:w="1091"/>
        <w:gridCol w:w="2140"/>
      </w:tblGrid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відділу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Валентина Олександрівна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9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6</w:t>
            </w:r>
          </w:p>
        </w:tc>
      </w:tr>
    </w:tbl>
    <w:p>
      <w:pPr>
        <w:pStyle w:val="Style13"/>
        <w:jc w:val="center"/>
        <w:rPr/>
      </w:pPr>
      <w:r>
        <w:rPr>
          <w:lang w:val="uk-UA"/>
        </w:rPr>
        <w:t> </w:t>
      </w:r>
      <w:r>
        <w:rPr>
          <w:rStyle w:val="StrongEmphasis"/>
          <w:lang w:val="uk-UA"/>
        </w:rPr>
        <w:t>Відділ з набору іноземних громадян та паспортно-візової роботи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59"/>
        <w:gridCol w:w="4016"/>
        <w:gridCol w:w="1074"/>
        <w:gridCol w:w="2106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відділу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сентьєв Олександр Олександрович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7-7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5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58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lang w:val="uk-UA"/>
        </w:rPr>
        <w:t>Підготовче відділення для іноземних громадян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56"/>
        <w:gridCol w:w="4131"/>
        <w:gridCol w:w="1308"/>
        <w:gridCol w:w="2560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авідувач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ущенко Олег Анатолійович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7-7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0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07</w:t>
            </w:r>
          </w:p>
        </w:tc>
      </w:tr>
    </w:tbl>
    <w:p>
      <w:pPr>
        <w:pStyle w:val="Heading3"/>
        <w:jc w:val="center"/>
        <w:rPr/>
      </w:pPr>
      <w:r>
        <w:rPr/>
        <w:t>СТРУКТУРНІ ПІДРОЗДІЛИ УНІВЕРСИТЕТУ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БУХГАЛТЕРІЯ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3696"/>
        <w:gridCol w:w="1084"/>
        <w:gridCol w:w="2174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ловний бухгалтер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ловідова Світлана Миколаївн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5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4</w:t>
            </w:r>
          </w:p>
        </w:tc>
      </w:tr>
    </w:tbl>
    <w:p>
      <w:pPr>
        <w:pStyle w:val="Style13"/>
        <w:jc w:val="center"/>
        <w:rPr/>
      </w:pPr>
      <w:r>
        <w:rPr/>
        <w:t> </w:t>
      </w:r>
      <w:r>
        <w:rPr>
          <w:rStyle w:val="Emphasis"/>
          <w:b/>
          <w:bCs/>
        </w:rPr>
        <w:t>ПЛАНОВО-ФІНАНСОВИЙ ВІДДІЛ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60"/>
        <w:gridCol w:w="3535"/>
        <w:gridCol w:w="1160"/>
        <w:gridCol w:w="230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відділу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ікова Олена Миколаївн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7-07-</w:t>
            </w:r>
            <w:r>
              <w:rPr>
                <w:lang w:val="uk-UA"/>
              </w:rPr>
              <w:t>0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3</w:t>
            </w:r>
          </w:p>
        </w:tc>
      </w:tr>
    </w:tbl>
    <w:p>
      <w:pPr>
        <w:pStyle w:val="Style13"/>
        <w:jc w:val="center"/>
        <w:rPr/>
      </w:pPr>
      <w:r>
        <w:rPr/>
        <w:t> </w:t>
      </w:r>
      <w:r>
        <w:rPr>
          <w:rStyle w:val="Emphasis"/>
          <w:b/>
          <w:bCs/>
        </w:rPr>
        <w:t>ВІДДІЛ КАДРІВ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82"/>
        <w:gridCol w:w="3480"/>
        <w:gridCol w:w="1171"/>
        <w:gridCol w:w="2322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відділу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цова Людмила Іллівн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РЕЖИМНО-СЕКРЕТНИЙ ВІДДІЛ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95"/>
        <w:gridCol w:w="3487"/>
        <w:gridCol w:w="1165"/>
        <w:gridCol w:w="2308"/>
      </w:tblGrid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Інженер I категорії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тюк Ігор Олександрович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0</w:t>
            </w:r>
            <w:r>
              <w:rPr/>
              <w:t>3-</w:t>
            </w:r>
            <w:r>
              <w:rPr>
                <w:lang w:val="uk-UA"/>
              </w:rPr>
              <w:t>63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lang w:val="uk-UA"/>
        </w:rPr>
        <w:t>Військово-обліковий стіл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14"/>
        <w:gridCol w:w="4016"/>
        <w:gridCol w:w="1326"/>
        <w:gridCol w:w="2599"/>
      </w:tblGrid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Завідувач 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 Раїса Михайлівна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</w:t>
            </w:r>
            <w:r>
              <w:rPr>
                <w:lang w:val="uk-UA"/>
              </w:rPr>
              <w:t>2</w:t>
            </w:r>
            <w:r>
              <w:rPr/>
              <w:t>-9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-96</w:t>
            </w:r>
          </w:p>
        </w:tc>
      </w:tr>
    </w:tbl>
    <w:p>
      <w:pPr>
        <w:pStyle w:val="Style13"/>
        <w:jc w:val="center"/>
        <w:rPr>
          <w:rStyle w:val="Emphasis"/>
          <w:b/>
          <w:b/>
          <w:bCs/>
          <w:lang w:val="uk-UA"/>
        </w:rPr>
      </w:pPr>
      <w:r>
        <w:rPr>
          <w:lang w:val="uk-UA"/>
        </w:rPr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ОРГАНІЗАЦІЙНО-АНАЛІТИЧНИЙ ВІДДІЛ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742"/>
        <w:gridCol w:w="1591"/>
        <w:gridCol w:w="2486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Оксана Іванівна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.:700-41-32</w:t>
              <w:br/>
              <w:t>707-7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-73-7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0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КАНЦЕЛЯРІЯ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20"/>
        <w:gridCol w:w="4278"/>
        <w:gridCol w:w="1193"/>
        <w:gridCol w:w="2364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відуючий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чишкіна Олександра Вікторівн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8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0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</w:rPr>
        <w:t>ЮРИДИЧНИЙ ВІДДІЛ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05"/>
        <w:gridCol w:w="3868"/>
        <w:gridCol w:w="1302"/>
        <w:gridCol w:w="2580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ук Олена Григорівна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1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</w:rPr>
        <w:t>АДМІНІСТРАТИВНО-ГОСПОДАРСЬКА ЧАСТИНА</w:t>
      </w:r>
    </w:p>
    <w:p>
      <w:pPr>
        <w:pStyle w:val="Style13"/>
        <w:jc w:val="center"/>
        <w:rPr/>
      </w:pPr>
      <w:r>
        <w:rPr>
          <w:rStyle w:val="StrongEmphasis"/>
        </w:rPr>
        <w:t>КОМЕНДАНТИ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308"/>
        <w:gridCol w:w="3114"/>
        <w:gridCol w:w="1011"/>
        <w:gridCol w:w="1922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ind w:left="287" w:hanging="287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Начальник господарчого відділу 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Григорян Аруса Асатуровн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707-73-5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6-56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ендан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головного корпуса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ьяненко Світлана Георгіївн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-72-6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3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ендант корпуса А, Б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Раїса Олександрівн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-72-5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2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ендант учбово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лабораторного корпусу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та Надія Адамівн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-7</w:t>
            </w:r>
            <w:r>
              <w:rPr>
                <w:lang w:val="uk-UA"/>
              </w:rPr>
              <w:t>3</w:t>
            </w:r>
            <w:r>
              <w:rPr/>
              <w:t>-9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-93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ВАРЕНИЧНА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051"/>
        <w:gridCol w:w="3146"/>
        <w:gridCol w:w="1059"/>
        <w:gridCol w:w="2099"/>
      </w:tblGrid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відуючий виробництвом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тун Надія Андріївн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89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9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ЇДАЛЬНЯ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12"/>
        <w:gridCol w:w="3365"/>
        <w:gridCol w:w="1133"/>
        <w:gridCol w:w="2245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відуючий їдальнею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інкевич Валентина Івані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4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9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ОБЧИСЛЮВАЛЬНИЙ ЦЕНТР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65"/>
        <w:gridCol w:w="4018"/>
        <w:gridCol w:w="1274"/>
        <w:gridCol w:w="2498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бай Сергій Валентинович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0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2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ГУРТОЖИТКИ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30"/>
        <w:gridCol w:w="3734"/>
        <w:gridCol w:w="1191"/>
      </w:tblGrid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ректор студмістечк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ладимир Тарасови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-76-61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тожиток №1 (міжвузівський)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енко Любов Єгорівна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-84-52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тожиток №2, пр.Перемоги, 51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хнова Надія Петрівна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-75-80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тожиток №3, вул.О.Яроша, 9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Олександра Іванівна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-20-33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тожиток №6,вул.Л.Свободи,53-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енко Любов Єгорівна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-84-52</w:t>
            </w:r>
          </w:p>
        </w:tc>
      </w:tr>
    </w:tbl>
    <w:p>
      <w:pPr>
        <w:pStyle w:val="Style13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  <w:r>
        <w:rPr>
          <w:b/>
          <w:lang w:val="uk-UA"/>
        </w:rPr>
        <w:t xml:space="preserve">СТУДЖИТКОМПЛЕКС 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71"/>
        <w:gridCol w:w="2719"/>
        <w:gridCol w:w="1024"/>
        <w:gridCol w:w="1841"/>
      </w:tblGrid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директор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тюк Олександр Іванович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-76-6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тожиток №4, вул.Целіноградська,54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ьова Любов Іванівна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-84-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тожиток №5,</w:t>
            </w:r>
            <w:r>
              <w:rPr>
                <w:lang w:val="uk-UA"/>
              </w:rPr>
              <w:t xml:space="preserve"> </w:t>
            </w:r>
            <w:r>
              <w:rPr/>
              <w:t>вул.Целіноградська,50-а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 Лідія Миколаївна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-76-6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ВІДДІЛ МАТЕРІАЛЬНО-ТЕХНІЧНОГО ПОСТАЧАННЯ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82"/>
        <w:gridCol w:w="3480"/>
        <w:gridCol w:w="1171"/>
        <w:gridCol w:w="2322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відділу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аєв Євген Іванови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82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2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ВІДДІЛ ОХОРОНИ ПРАЦІ ТА ТЕХНІКИ БЕЗПЕКИ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59"/>
        <w:gridCol w:w="4025"/>
        <w:gridCol w:w="1265"/>
        <w:gridCol w:w="250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нько Олександр Євгенович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91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1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СЛУЖБА ПО ОРГАНІЗАЦІЇ, ЕКСПЛУАТАЦІЇ И РЕМОНТУ БУДІВЕЛЬ, СПОРУД І КОМУНІКАЦІЙ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30"/>
        <w:gridCol w:w="3866"/>
        <w:gridCol w:w="1059"/>
        <w:gridCol w:w="210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ловний інженер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атюк Микола Іванови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15</w:t>
              <w:br/>
              <w:t>707-72-7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5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ловний механік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дмідь Володимир Олександрови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4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ловний енергетик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 Микола Іванови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1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Керівник АТС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мов Вадим Анатолійови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-72-0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04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СЛУЖБА ПО ОРГАНІЗАЦІЇ, ЕКСПЛУАТАЦІЇ ТА РЕМОНТУ АВТОТРАНСПОРТУ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20"/>
        <w:gridCol w:w="4173"/>
        <w:gridCol w:w="1328"/>
        <w:gridCol w:w="2634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ханік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’янов Віктор Анатолійович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2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ШТАБ ЦИВІЛЬНОЇ ОБОРОНИ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73"/>
        <w:gridCol w:w="3975"/>
        <w:gridCol w:w="1277"/>
        <w:gridCol w:w="2530"/>
      </w:tblGrid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щук</w:t>
            </w:r>
            <w:r>
              <w:rPr/>
              <w:t xml:space="preserve"> Микола Михайлови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53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3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ЕКСПЛУАТАЦІЙНО-ТЕХНІЧНИЙ ВІДДІЛ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05"/>
        <w:gridCol w:w="3868"/>
        <w:gridCol w:w="1302"/>
        <w:gridCol w:w="2580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 Юрій Євгенович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26</w:t>
              <w:br/>
              <w:t>751-65-64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6</w:t>
            </w:r>
          </w:p>
        </w:tc>
      </w:tr>
    </w:tbl>
    <w:p>
      <w:pPr>
        <w:pStyle w:val="Style13"/>
        <w:jc w:val="center"/>
        <w:rPr/>
      </w:pPr>
      <w:r>
        <w:rPr/>
        <w:t> </w:t>
      </w:r>
      <w:r>
        <w:rPr>
          <w:rStyle w:val="Emphasis"/>
          <w:b/>
          <w:bCs/>
        </w:rPr>
        <w:t>НАВЧАЛЬНО-НАУКОВИЙ ЦЕНТР</w:t>
      </w:r>
      <w:r>
        <w:rPr>
          <w:b/>
          <w:bCs/>
        </w:rPr>
        <w:br/>
      </w:r>
      <w:r>
        <w:rPr>
          <w:rStyle w:val="StrongEmphasis"/>
        </w:rPr>
        <w:t>Учбово-лабораторний корпус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75"/>
        <w:gridCol w:w="3983"/>
        <w:gridCol w:w="1340"/>
        <w:gridCol w:w="2657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ерівник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цев Дмитро Павлови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92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2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РЕДАКЦІЙНО-ВИДАВНИЧИЙ ВІДДІЛ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82"/>
        <w:gridCol w:w="3480"/>
        <w:gridCol w:w="1171"/>
        <w:gridCol w:w="2322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відділу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ачко Олексій Іванови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99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9</w:t>
            </w:r>
          </w:p>
        </w:tc>
      </w:tr>
    </w:tbl>
    <w:p>
      <w:pPr>
        <w:pStyle w:val="Style13"/>
        <w:jc w:val="center"/>
        <w:rPr/>
      </w:pPr>
      <w:r>
        <w:rPr/>
        <w:t> </w:t>
      </w:r>
      <w:r>
        <w:rPr>
          <w:rStyle w:val="StrongEmphasis"/>
        </w:rPr>
        <w:t>РЕДАКЦІЯ ГАЗЕТ ТА ЖУРНАЛІ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8"/>
        <w:gridCol w:w="3579"/>
        <w:gridCol w:w="1116"/>
        <w:gridCol w:w="2212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ідний редактор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евич Вікторія Михайлів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6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СЛУЖБА ТЕХНІЧНИХ ЗАСОБІВ НАВЧАННЯ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05"/>
        <w:gridCol w:w="3868"/>
        <w:gridCol w:w="1302"/>
        <w:gridCol w:w="2580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 Владимир Ілліч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1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РОТАТОРНА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82"/>
        <w:gridCol w:w="3630"/>
        <w:gridCol w:w="1222"/>
        <w:gridCol w:w="2421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ідповідальний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цев Павло Дмитрович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92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2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</w:rPr>
        <w:t>НАУКОВИЙ ВІДДІЛ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71"/>
        <w:gridCol w:w="2297"/>
        <w:gridCol w:w="991"/>
        <w:gridCol w:w="1696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відуюча докторантури, аспірантури і клінічної ординатури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 Олена Юріївн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5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8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чений секретар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цев Дмитро Павлович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9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2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ідний науковий співробітни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втушенко Тамара Григорівн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7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3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ідний інженер-метролог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ева Ірина Львівн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2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1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Вчений секретар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вцева Лідія Іванівн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-73-2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27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lang w:val="uk-UA"/>
        </w:rPr>
        <w:t>ЦЕНТРАЛЬНА НАУКОВО-ДОСЛІДНА ЛАБОРАТОРІЯ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75"/>
        <w:gridCol w:w="4143"/>
        <w:gridCol w:w="1287"/>
        <w:gridCol w:w="2550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авідувач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енко Тамара Олександрівн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7-</w:t>
            </w:r>
            <w:r>
              <w:rPr>
                <w:lang w:val="uk-UA"/>
              </w:rPr>
              <w:t>72-5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29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ВІВАРІЙ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23"/>
        <w:gridCol w:w="3959"/>
        <w:gridCol w:w="1332"/>
        <w:gridCol w:w="2641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відувач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рбут Юрій Євгенови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61</w:t>
              <w:br/>
              <w:t>707-72-7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1</w:t>
              <w:br/>
              <w:t>5-74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</w:rPr>
        <w:t>ВІДДІЛ ВИРОБНИЧОЇ ПРАКТИКИ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75"/>
        <w:gridCol w:w="3983"/>
        <w:gridCol w:w="1340"/>
        <w:gridCol w:w="2657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ерівник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юкова Аліса Михайлів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7-73-2</w:t>
            </w:r>
            <w:r>
              <w:rPr>
                <w:lang w:val="uk-UA"/>
              </w:rPr>
              <w:t>3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-2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Style13"/>
        <w:jc w:val="center"/>
        <w:rPr/>
      </w:pPr>
      <w:r>
        <w:rPr/>
        <w:t> </w:t>
      </w:r>
      <w:r>
        <w:rPr>
          <w:rStyle w:val="Emphasis"/>
          <w:b/>
          <w:bCs/>
        </w:rPr>
        <w:t>СЕКТОР ОБРОБКИ ІНФОРМАЦІЇ ПО ЛІКУВАЛЬНІЙ РОБОТІ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20"/>
        <w:gridCol w:w="3903"/>
        <w:gridCol w:w="1228"/>
        <w:gridCol w:w="2604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іна Світлана Арефіївн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4</w:t>
            </w:r>
          </w:p>
        </w:tc>
      </w:tr>
    </w:tbl>
    <w:p>
      <w:pPr>
        <w:pStyle w:val="Style13"/>
        <w:jc w:val="center"/>
        <w:rPr/>
      </w:pPr>
      <w:r>
        <w:rPr/>
        <w:t> </w:t>
      </w:r>
      <w:r>
        <w:rPr>
          <w:rStyle w:val="Emphasis"/>
          <w:b/>
          <w:bCs/>
        </w:rPr>
        <w:t>НАВЧАЛЬНО-МЕТОДИЧНИЙ ВІДДІЛ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82"/>
        <w:gridCol w:w="3480"/>
        <w:gridCol w:w="1171"/>
        <w:gridCol w:w="2322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відділу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іус Віра Миколаївн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16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</w:rPr>
        <w:t>МЕТОДИЧНИЙ КАБІНЕТ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83"/>
        <w:gridCol w:w="3929"/>
        <w:gridCol w:w="1322"/>
        <w:gridCol w:w="2621"/>
      </w:tblGrid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відуюча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вінова Жанна Іванівна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3-1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</w:rPr>
        <w:t>БІБЛІОТЕКА</w:t>
      </w:r>
      <w:r>
        <w:rPr>
          <w:b/>
          <w:bCs/>
        </w:rPr>
        <w:br/>
      </w:r>
      <w:r>
        <w:rPr>
          <w:rStyle w:val="StrongEmphasis"/>
        </w:rPr>
        <w:t>Учбовий корпус Б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35"/>
        <w:gridCol w:w="3403"/>
        <w:gridCol w:w="1146"/>
        <w:gridCol w:w="2271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ректор бібліотеки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ок Ірина Вікторівна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21</w:t>
              <w:br/>
              <w:t>707-72-4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2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МУЗЕЙ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2"/>
        <w:gridCol w:w="4022"/>
        <w:gridCol w:w="1321"/>
        <w:gridCol w:w="2620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ректор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цева Жаннета Миколаївна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48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8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</w:rPr>
        <w:t>СТУДЕНТСЬКА КАНЦЕЛЯРІЯ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2"/>
        <w:gridCol w:w="4195"/>
        <w:gridCol w:w="1267"/>
        <w:gridCol w:w="2511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Інспектор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аниченко Аліса Михайлівн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68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8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Інспектор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енко Любов Павлівн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68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8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</w:rPr>
        <w:t>КЛУБ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87"/>
        <w:gridCol w:w="3961"/>
        <w:gridCol w:w="1354"/>
        <w:gridCol w:w="2653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ерівник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с Ірина Георгії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-72-4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6</w:t>
            </w:r>
          </w:p>
        </w:tc>
      </w:tr>
    </w:tbl>
    <w:p>
      <w:pPr>
        <w:pStyle w:val="Style13"/>
        <w:jc w:val="center"/>
        <w:rPr/>
      </w:pPr>
      <w:r>
        <w:rPr/>
        <w:t> </w:t>
      </w:r>
      <w:r>
        <w:rPr>
          <w:rStyle w:val="Emphasis"/>
          <w:b/>
          <w:bCs/>
        </w:rPr>
        <w:t>ПРИЙМАЛЬНА КОМІСІЯ</w:t>
      </w:r>
      <w:r>
        <w:rPr>
          <w:b/>
          <w:bCs/>
        </w:rPr>
        <w:br/>
      </w:r>
      <w:r>
        <w:rPr>
          <w:rStyle w:val="StrongEmphasis"/>
        </w:rPr>
        <w:t>Головний учбовий корпус, пр. Лені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21"/>
        <w:gridCol w:w="3211"/>
        <w:gridCol w:w="1081"/>
        <w:gridCol w:w="2142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нутрішній номер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ідповідальний секретар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єв Віктор Андрійович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707-73-28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8</w:t>
            </w:r>
          </w:p>
        </w:tc>
      </w:tr>
    </w:tbl>
    <w:p>
      <w:pPr>
        <w:pStyle w:val="Style13"/>
        <w:jc w:val="center"/>
        <w:rPr/>
      </w:pPr>
      <w:r>
        <w:rPr/>
        <w:t> </w:t>
      </w:r>
      <w:r>
        <w:rPr>
          <w:rStyle w:val="Emphasis"/>
          <w:b/>
          <w:bCs/>
        </w:rPr>
        <w:t>НАУКОВО-ДОСЛІДНИЙ ІНСТИТУТ ГІГІЄНИ ПРАЦІ І ПРОФЕСІЙНИХ ЗАХВОРЮВАНЬ ХНМУ</w:t>
      </w:r>
      <w:r>
        <w:rPr>
          <w:b/>
          <w:bCs/>
        </w:rPr>
        <w:br/>
      </w:r>
      <w:r>
        <w:rPr>
          <w:rStyle w:val="StrongEmphasis"/>
        </w:rPr>
        <w:t>61022, Харків, вул. Тринклера, 6</w:t>
      </w:r>
      <w:r>
        <w:rPr/>
        <w:t xml:space="preserve"> 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16"/>
        <w:gridCol w:w="6201"/>
        <w:gridCol w:w="1538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ректор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чанський Володимир Олексійович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7-61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lang w:val="en-US"/>
        </w:rPr>
        <w:t>УКРАЇНСЬКИЙ ІНСТИТУТ КЛІНІЧНОЇ ГЕНЕТИКИ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61022, Харків, пр. Правди, 13.</w:t>
      </w:r>
      <w:r>
        <w:rPr>
          <w:lang w:val="en-US"/>
        </w:rPr>
        <w:t xml:space="preserve"> E-mail: </w:t>
      </w:r>
      <w:hyperlink r:id="rId4">
        <w:r>
          <w:rPr>
            <w:rStyle w:val="InternetLink"/>
            <w:lang w:val="en-US"/>
          </w:rPr>
          <w:t>mgs@ukr.net</w:t>
        </w:r>
      </w:hyperlink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98"/>
        <w:gridCol w:w="5280"/>
        <w:gridCol w:w="2177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ректор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аніна Олена Яківна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.</w:t>
            </w:r>
            <w:r>
              <w:rPr/>
              <w:t>700-32-47</w:t>
              <w:br/>
              <w:t>705-16-74</w:t>
            </w:r>
          </w:p>
        </w:tc>
      </w:tr>
    </w:tbl>
    <w:p>
      <w:pPr>
        <w:pStyle w:val="Style13"/>
        <w:jc w:val="center"/>
        <w:rPr/>
      </w:pPr>
      <w:r>
        <w:rPr>
          <w:lang w:val="en-US"/>
        </w:rPr>
        <w:t> </w:t>
      </w:r>
      <w:r>
        <w:rPr>
          <w:rStyle w:val="Emphasis"/>
          <w:b/>
          <w:bCs/>
          <w:lang w:val="en-US"/>
        </w:rPr>
        <w:t>МЕДИЧНИЙ КОЛЕДЖ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м. Харків, вул. Тінякова, 11.</w:t>
      </w:r>
      <w:r>
        <w:rPr>
          <w:lang w:val="en-US"/>
        </w:rPr>
        <w:t xml:space="preserve"> E-mail: </w:t>
      </w:r>
      <w:hyperlink r:id="rId5">
        <w:r>
          <w:rPr>
            <w:rStyle w:val="InternetLink"/>
            <w:lang w:val="en-US"/>
          </w:rPr>
          <w:t>dvnrkhmu@ukr.net</w:t>
        </w:r>
      </w:hyperlink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66"/>
        <w:gridCol w:w="5715"/>
        <w:gridCol w:w="1774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ректор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инець Тетяна Михайлівна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-11-79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</w:rPr>
        <w:t>УНІВЕРСИТЕТСЬКИЙ СТОМАТОЛОГІЧНИЙ ЦЕНТР</w:t>
      </w:r>
      <w:r>
        <w:rPr>
          <w:b/>
          <w:bCs/>
        </w:rPr>
        <w:br/>
      </w:r>
      <w:r>
        <w:rPr>
          <w:rStyle w:val="StrongEmphasis"/>
        </w:rPr>
        <w:t>м. Харків, проспект Перемоги, 51-а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44"/>
        <w:gridCol w:w="5562"/>
        <w:gridCol w:w="1849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ректор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рюкова Марина Михайлівна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-24-98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Реєстратура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-24-97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</w:rPr>
        <w:t>НАУКОВО-ПРАКТИЧНИЙ МЕДИЧНИЙ ЦЕНТР ХНМУ</w:t>
      </w:r>
      <w:r>
        <w:rPr>
          <w:b/>
          <w:bCs/>
        </w:rPr>
        <w:br/>
      </w:r>
      <w:r>
        <w:rPr>
          <w:rStyle w:val="StrongEmphasis"/>
        </w:rPr>
        <w:t>61157 Харків, вул. Текстильна, 4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1"/>
        <w:gridCol w:w="5550"/>
        <w:gridCol w:w="1704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ізвище, ім’я, по-батькові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ненко Юрій Костянтинови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-49-80</w:t>
            </w:r>
          </w:p>
        </w:tc>
      </w:tr>
    </w:tbl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КАФЕДР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АКУШЕРСТВА ТА ГІНЕКОЛОГІЇ №1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Спеціалізований міський клінічний пологовий будинок №5, вул. Маліновського, 4</w:t>
      </w:r>
    </w:p>
    <w:tbl>
      <w:tblPr>
        <w:tblW w:w="4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9"/>
        <w:gridCol w:w="4750"/>
        <w:gridCol w:w="1375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рбина М</w:t>
            </w:r>
            <w:r>
              <w:rPr>
                <w:sz w:val="22"/>
                <w:szCs w:val="22"/>
                <w:lang w:val="uk-UA"/>
              </w:rPr>
              <w:t>икола Олександрови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2-</w:t>
            </w:r>
            <w:r>
              <w:rPr>
                <w:sz w:val="22"/>
                <w:szCs w:val="22"/>
                <w:lang w:val="uk-UA"/>
              </w:rPr>
              <w:t>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АКУШЕРСТВА ТА ГІНЕКОЛОГІЇ №2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лікарня, пр. Правди, 13</w:t>
      </w:r>
      <w:r>
        <w:rPr/>
        <w:br/>
        <w:t>Пологовий будинок №1, вул. Отакара Яроша, 3-А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щук Юрій Степа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02-38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66-37</w:t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color w:val="FF0000"/>
          <w:sz w:val="22"/>
          <w:szCs w:val="22"/>
        </w:rPr>
        <w:t xml:space="preserve">КАФЕДРА АКУШЕРСТВА ТА ГІНЕКОЛОГІЇ </w:t>
      </w:r>
      <w:r>
        <w:rPr>
          <w:rStyle w:val="Emphasis"/>
          <w:b/>
          <w:bCs/>
          <w:color w:val="FF0000"/>
          <w:sz w:val="22"/>
          <w:szCs w:val="22"/>
          <w:lang w:val="uk-UA"/>
        </w:rPr>
        <w:t>ТА ДИТЯЧОЇ ГІНЕКОЛОГІЇ</w:t>
      </w:r>
      <w:r>
        <w:rPr>
          <w:b/>
          <w:bCs/>
          <w:color w:val="FF0000"/>
          <w:sz w:val="22"/>
          <w:szCs w:val="22"/>
        </w:rPr>
        <w:br/>
      </w:r>
      <w:r>
        <w:rPr>
          <w:rStyle w:val="StrongEmphasis"/>
          <w:color w:val="FF0000"/>
          <w:sz w:val="22"/>
          <w:szCs w:val="22"/>
        </w:rPr>
        <w:t>Медичний центр материнства і дитинства, вул. Черепанових, 7-Б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78"/>
        <w:gridCol w:w="4312"/>
        <w:gridCol w:w="1394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відуюч</w:t>
            </w:r>
            <w:r>
              <w:rPr>
                <w:sz w:val="22"/>
                <w:szCs w:val="22"/>
                <w:lang w:val="uk-UA"/>
              </w:rPr>
              <w:t>ий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учкіна Ірина Олексіївн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АНАТОМІЇ ЛЮДИН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ий корпус вул. Сумська, 39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40"/>
        <w:gridCol w:w="4654"/>
        <w:gridCol w:w="129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натолій Олександрови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5-76-39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36-26</w:t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МЕДИЦИНИ НЕВІДКЛАДНИХ СТАНІВ АНЕСТЕЗІОЛОГІЇ ТА ІНТЕНСИВНОЇ ТЕРАП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Харківська міська лікарня швидкої і невідкладної медичної допомоги ім. проф. А.І. Мещанінова, пер. Балакірєва, 3-А</w:t>
      </w:r>
      <w:r>
        <w:rPr>
          <w:sz w:val="22"/>
          <w:szCs w:val="22"/>
        </w:rPr>
        <w:br/>
        <w:t xml:space="preserve">Обласна клінічна лікарня, пр. Правди, </w:t>
      </w:r>
      <w:r>
        <w:rPr/>
        <w:t>13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75"/>
        <w:gridCol w:w="4318"/>
        <w:gridCol w:w="1391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як Анатолій Антонович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БІОЛОГІЧНОЇ ХІМ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ловний учбовий корпус, пр. 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91"/>
        <w:gridCol w:w="3852"/>
        <w:gridCol w:w="1318"/>
        <w:gridCol w:w="2594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Віктор Іванович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44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07-73-71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-71</w:t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ВНУТРІШНІХ ТА ПРОФЕСІЙНИХ ХВОРОБ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Харківський науково-дослідний інститут гігієни труда і професійних захворювань, вул.Тринклера, 6</w:t>
      </w:r>
      <w:r>
        <w:rPr/>
        <w:br/>
        <w:t>Дорожна клінічна лікарня ст.Харків, пл.Фейєрбаха, 4/14;</w:t>
        <w:br/>
        <w:t>Харківський військовий шпиталь, вул. Культури, 5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84"/>
        <w:gridCol w:w="4389"/>
        <w:gridCol w:w="1411"/>
      </w:tblGrid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ник Валерій Андрійович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07-78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-</w:t>
            </w:r>
            <w:r>
              <w:rPr>
                <w:sz w:val="22"/>
                <w:szCs w:val="22"/>
                <w:lang w:val="uk-UA"/>
              </w:rPr>
              <w:t>13-17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ВНУТРІШНЬОЇ МЕДИЦИНИ № 1 ТА КЛІНІЧНОЇ ФАРМАК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Міська лікарня № 28, Померки, 27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 Олег Як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3-90-</w:t>
            </w:r>
            <w:r>
              <w:rPr>
                <w:sz w:val="22"/>
                <w:szCs w:val="22"/>
                <w:lang w:val="uk-UA"/>
              </w:rPr>
              <w:t>65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ВНУТРІШНЬОЇ МЕДИЦИНИ №2, КЛІНІЧНОЇ ІМУНОЛОГІЇ ТА АЛЕРГ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Міська клінічна лікарня № 27, вул.Пушкінська, 41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н Павло Григо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-29-67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-29-93</w:t>
              <w:br/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ВНУТРІШНЬОЇ МЕДИЦИНИ №3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лікарня, проспект Правди, 13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65"/>
        <w:gridCol w:w="4606"/>
        <w:gridCol w:w="1313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ьова Лариса Володимирівна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01-70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66-59</w:t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ГІГІЄНИ ТА ЕКОЛОГІЇ №1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ий корпус А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0"/>
        <w:gridCol w:w="4587"/>
        <w:gridCol w:w="1142"/>
        <w:gridCol w:w="2246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чанський Володимир Олексійович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2-99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9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7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6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ГІГІЄНИ ТА ЕКОЛОГІЇ №2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08"/>
        <w:gridCol w:w="4141"/>
        <w:gridCol w:w="1249"/>
        <w:gridCol w:w="2457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ій Ігор Володимирович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8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1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7-73-0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6</w:t>
              <w:br/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ГІСТОЛОГІЇ, ЦИТОЛОГІЇ ТА ЕМБРІ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о-лабораторний корпус, пр. 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51"/>
        <w:gridCol w:w="3991"/>
        <w:gridCol w:w="1284"/>
        <w:gridCol w:w="2529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ький Сергій Юрійович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2-7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0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5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</w:t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ДЕРМАТОЛОГІЇ, ВЕНЕРОЛОГІЇ ТА МЕДИЧНОЇ КОСМЕТ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Клінічний шкірно-венерологічний диспансер №5, вул. Чернишевського, 27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вол Алла Миколаї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6-3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99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-30-13</w:t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ДЕРМАТОЛОГІЇ, ВЕНЕРОЛОГІЇ ТА СНІДу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Клінічний шкірно-венерологічний диспансер №5, вул. Чернишевського, 27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щук Андрій Михайл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41-33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ДИТЯЧИХ ІНФЕКЦІЙНИХ ХВОРОБ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дитяча інфекційна клінічна лікарня, пр.Героїв Сталінграда, 160</w:t>
      </w:r>
      <w:r>
        <w:rPr/>
        <w:br/>
        <w:t>Міська дитяча поліклініка №1, пр.Героїв Сталінграда,12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55"/>
        <w:gridCol w:w="4532"/>
        <w:gridCol w:w="1297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єцов Сергій Володимирович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1-32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ДИТЯЧОЇ ХІРУРГІЇ ТА ДИТЯЧОЇ АНЕСТЕЗІ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дитяча клінічна лікарня №1, вул. Клочківська, 337-А</w:t>
      </w:r>
    </w:p>
    <w:tbl>
      <w:tblPr>
        <w:tblW w:w="4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679"/>
        <w:gridCol w:w="4387"/>
        <w:gridCol w:w="1418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В’ячеслав Борисови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75-52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-07-12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ЕПІДЕМІ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ий корпус, Тринклера, 12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23"/>
        <w:gridCol w:w="4502"/>
        <w:gridCol w:w="1359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 Тетяна Олександрівн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1-73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ЗАГАЛЬНОЇ ПРАКТИКИ – СІМЕЙНОЇ МЕДИЦИН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Спеціалізована медико-санітарна частина, вул.Текстильна, 4</w:t>
      </w:r>
      <w:r>
        <w:rPr/>
        <w:br/>
        <w:t>Спеціалізована медико-санітарна частина №13, просп.Ак. Курчатова,29;</w:t>
        <w:br/>
        <w:t>Міська багатопрофільна лікарня №17 заводу ім. Малишева, проспект Московський,195;</w:t>
        <w:br/>
        <w:t>Харківська міська лікарня швидкої и невідкладної медичної допомоги им.проф.А.И.Мещанинова, пров. Балакірєва,3-А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33"/>
        <w:gridCol w:w="4483"/>
        <w:gridCol w:w="1368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ієшвілі Людмила Михайлівна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33-</w:t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ЗАГАЛЬНОЇ ХІРУРГІЇ № 1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Міська багатопрофільна лікарня №17 заводу ім.Малишева,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просп.Московський,195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76"/>
        <w:gridCol w:w="4672"/>
        <w:gridCol w:w="1236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Ростислав Станіславови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ЗАГАЛЬНОЇ ХІРУРГІЇ № 2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м. Харків,  вул. Краснодарська, 104, МКБЛ № 18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03"/>
        <w:gridCol w:w="4354"/>
        <w:gridCol w:w="1427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ливий Василь Олексійович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-64-81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-03-39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ІНОЗЕМНИХ МОВ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ий корпус, Тринклера, 12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ко Ірина Василі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1-74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ІНФЕКЦІЙНИХ ХВОРОБ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інфекційна лікарня, проспект Героїв Сталінграда, 160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53"/>
        <w:gridCol w:w="4535"/>
        <w:gridCol w:w="1296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ко Володимир Миколайови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50-18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7-50-</w:t>
            </w:r>
            <w:r>
              <w:rPr>
                <w:sz w:val="22"/>
                <w:szCs w:val="22"/>
                <w:lang w:val="uk-UA"/>
              </w:rPr>
              <w:t>32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ЛАТИНСЬКОЇ МОВИ ТА МЕДИЧНОЇ ТЕРМІН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ий корпус, Тринклера, 12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оненко Ірина Романі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47-84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МЕДИЦИНИ КАТАСТРОФ І ВІЙСЬКОВОЇ МЕДИЦИН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ий корпус, Тринклера, 12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ик Сергій Григо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1-77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МЕДИЧНОЇ БІ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ий корпус А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48"/>
        <w:gridCol w:w="4002"/>
        <w:gridCol w:w="1282"/>
        <w:gridCol w:w="252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соєдов Валерій Васильови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32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36</w:t>
              <w:br/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6</w:t>
              <w:br/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МЕДИЧНОЇ ГЕНЕТИК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країнський інститут клінічної генетики, просп.Правди, 13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іна Олена Які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16-74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МЕДИЧНОЇ І БІОЛОГІЧНОЇ ФІЗИКИ І МЕДИЧНОЇ ІНФОРМАТИК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ловний учбов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09"/>
        <w:gridCol w:w="4140"/>
        <w:gridCol w:w="1249"/>
        <w:gridCol w:w="2457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ігавко Володимир Гілярійович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35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67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7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МЕДИЧНОЇ ТА БІООРГАНІЧНОЇ ХІМ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ий корпус А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91"/>
        <w:gridCol w:w="3852"/>
        <w:gridCol w:w="1318"/>
        <w:gridCol w:w="2594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 Ганна Олегівн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7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7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0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7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МІКРОБІОЛОГІЇ, ВІРУСОЛОГІЇ ТА ІМУН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ловний учбов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10"/>
        <w:gridCol w:w="4134"/>
        <w:gridCol w:w="1251"/>
        <w:gridCol w:w="246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ухін Валерій Володимирови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62</w:t>
              <w:b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2</w:t>
              <w:br/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МОВНОЇ ПІДГОТОВКИ ІНОЗЕМНИХ ГРОМАДЯН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ловний учбов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1"/>
        <w:gridCol w:w="4301"/>
        <w:gridCol w:w="1211"/>
        <w:gridCol w:w="2382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ікова Світлана Олександрівн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6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6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3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9</w:t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НЕВР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лікарня, проспект Правди, 13</w:t>
      </w:r>
      <w:r>
        <w:rPr/>
        <w:br/>
        <w:t>Міська дитяча поліклініка №15, вул. Маршала Рибалко, 11/1;</w:t>
        <w:br/>
        <w:t>Обласна дитяча клінічна лікарня, вул.Муранова, 5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Ірина Анатолії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40-21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67-43</w:t>
            </w:r>
          </w:p>
        </w:tc>
      </w:tr>
    </w:tbl>
    <w:p>
      <w:pPr>
        <w:pStyle w:val="Style13"/>
        <w:jc w:val="center"/>
        <w:rPr/>
      </w:pPr>
      <w:r>
        <w:rPr>
          <w:color w:val="FF0000"/>
          <w:sz w:val="22"/>
          <w:szCs w:val="22"/>
        </w:rPr>
        <w:t> </w:t>
      </w:r>
      <w:r>
        <w:rPr>
          <w:rStyle w:val="Emphasis"/>
          <w:b/>
          <w:bCs/>
          <w:color w:val="FF0000"/>
          <w:sz w:val="22"/>
          <w:szCs w:val="22"/>
        </w:rPr>
        <w:t>КАФЕДРА НЕЙРОХІРУРГІЇ</w:t>
      </w:r>
      <w:r>
        <w:rPr>
          <w:b/>
          <w:bCs/>
          <w:color w:val="FF0000"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лікарня, проспект Правди, 13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47"/>
        <w:gridCol w:w="4640"/>
        <w:gridCol w:w="1297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коп Володимир Олександрович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5-67-48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5-67-48</w:t>
              <w:br/>
              <w:t>705-66-56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ОНК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ий клінічний онкологічний диспансер, Померки, 70</w:t>
      </w:r>
      <w:r>
        <w:rPr/>
        <w:br/>
        <w:t>Інститут медичної радіології ім.С.П.Григор’єва АМН України, вул. Пушкінська, 82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27"/>
        <w:gridCol w:w="4310"/>
        <w:gridCol w:w="144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іков Володимир Іванови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-10-69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ОПЕРАТИВНОЇ ХІРУРГІЇ ТА ТОПОГРАФІЧНОЇ АНАТОМ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ловний учбов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26"/>
        <w:gridCol w:w="4076"/>
        <w:gridCol w:w="1265"/>
        <w:gridCol w:w="248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енко В</w:t>
            </w:r>
            <w:r>
              <w:rPr>
                <w:sz w:val="22"/>
                <w:szCs w:val="22"/>
                <w:lang w:val="uk-UA"/>
              </w:rPr>
              <w:t>ладимир Григорьевич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2-5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7-73-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7-73-30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-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30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ОРТОПЕДИЧНОЇ СТОМАТ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стоматологічна поліклініка, вул.Тринклера, 6</w:t>
      </w:r>
      <w:r>
        <w:rPr/>
        <w:br/>
        <w:t>Стоматологічна поліклініка №2, вул.Плеханівська, 98-А;</w:t>
        <w:br/>
        <w:t>Стоматологічна поліклініка №6, пр.Московський, 37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05"/>
        <w:gridCol w:w="3887"/>
        <w:gridCol w:w="1245"/>
        <w:gridCol w:w="2618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ік Віктор Павлови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 xml:space="preserve">КАФЕДРА </w:t>
      </w:r>
      <w:r>
        <w:rPr>
          <w:rStyle w:val="Emphasis"/>
          <w:b/>
          <w:bCs/>
          <w:sz w:val="22"/>
          <w:szCs w:val="22"/>
          <w:lang w:val="uk-UA"/>
        </w:rPr>
        <w:t>СУСПІЛЬНИХ НАУК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ловний учбов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91"/>
        <w:gridCol w:w="3852"/>
        <w:gridCol w:w="1318"/>
        <w:gridCol w:w="2594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бак Ігор Юрійович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3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7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4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7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ОТОРИНОЛАРИНГ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лікарня, проспект Правди, 13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58"/>
        <w:gridCol w:w="4437"/>
        <w:gridCol w:w="1389"/>
      </w:tblGrid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ьов Анатолій Семенови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67-13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ОФТАЛЬМ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лікарня, проспект Правди, 13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ітко Павло Андрій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02-27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-67-42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ПАТОЛОГІЧНОЇ ФІЗІ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ловний учбов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91"/>
        <w:gridCol w:w="3852"/>
        <w:gridCol w:w="1318"/>
        <w:gridCol w:w="2594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іколаєва О</w:t>
            </w:r>
            <w:r>
              <w:rPr>
                <w:sz w:val="22"/>
                <w:szCs w:val="22"/>
                <w:lang w:val="uk-UA"/>
              </w:rPr>
              <w:t xml:space="preserve">льга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икторовн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2-6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7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40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</w:t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 ПАТОЛОГІЧНОЇ АНАТОМІЇ</w:t>
      </w:r>
    </w:p>
    <w:p>
      <w:pPr>
        <w:pStyle w:val="Style13"/>
        <w:jc w:val="center"/>
        <w:rPr/>
      </w:pPr>
      <w:r>
        <w:rPr>
          <w:rStyle w:val="StrongEmphasis"/>
          <w:sz w:val="22"/>
          <w:szCs w:val="22"/>
        </w:rPr>
        <w:t>Головний учбов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38"/>
        <w:gridCol w:w="4382"/>
        <w:gridCol w:w="1192"/>
        <w:gridCol w:w="2343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ський Володимир Дмитрович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7-7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33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3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ПЕДІАТРІЇ №1 ТА НЕОНАТ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дитяча клінічна лікарня, вул.Муранова, 5</w:t>
      </w:r>
      <w:r>
        <w:rPr/>
        <w:br/>
        <w:t>Спеціалізований міський клінічний пологовий будинок №5, вул.Маліновського, 4</w:t>
        <w:br/>
        <w:t>Міська дитяча поліклініка №2, пр.Постишева, 2-Б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орова Ганна Сергії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-67-54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-44-77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ПЕДІАТРІЇ №2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Міська дитяча лікарня № 16, вул.Луї Пастера, 2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78"/>
        <w:gridCol w:w="4312"/>
        <w:gridCol w:w="1394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ець Юрій Васильович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40-93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  <w:lang w:val="uk-UA"/>
        </w:rPr>
        <w:t> </w:t>
      </w:r>
      <w:r>
        <w:rPr>
          <w:rStyle w:val="Emphasis"/>
          <w:b/>
          <w:bCs/>
          <w:sz w:val="22"/>
          <w:szCs w:val="22"/>
          <w:lang w:val="uk-UA"/>
        </w:rPr>
        <w:t>КАФЕДРА ПРОПЕДЕВТИКИ ВНУТРІШНЬОЇ МЕДИЦИНИ №1, ОСНОВ БІОЕТИКИ ТА БІОБЕЗПЕКИ</w:t>
      </w:r>
      <w:r>
        <w:rPr>
          <w:b/>
          <w:bCs/>
          <w:sz w:val="22"/>
          <w:szCs w:val="22"/>
          <w:lang w:val="uk-UA"/>
        </w:rPr>
        <w:br/>
      </w:r>
      <w:r>
        <w:rPr>
          <w:rStyle w:val="StrongEmphasis"/>
          <w:sz w:val="22"/>
          <w:szCs w:val="22"/>
          <w:lang w:val="uk-UA"/>
        </w:rPr>
        <w:t>Міська клінічна лікарня №11, вул.Руставелі, 14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ова Ольга Миколаї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-33-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ПРОПЕДЕВТИКИ ВНУТРІШНЬОЇ МЕДИЦИНИ №2 ТА МЕДСЕСТРИНСТВА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лікарня, проспект Правди, 13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43"/>
        <w:gridCol w:w="4282"/>
        <w:gridCol w:w="1459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анова Тетяна Сунгашевн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-15-28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ПРОПЕДЕВТИКИ ПЕДІАТРІЇ №1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Міська багатопрофільна лікарня №17 заводу ім.Малишева,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проспект Московський, 195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70"/>
        <w:gridCol w:w="4415"/>
        <w:gridCol w:w="1399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етяна Володимирівн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-03-70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ПРОПЕДЕВТИКИ ПЕДІАТРІЇ №2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дитяча клінічна лікарня №1, вул.Клочківська, 337-А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83"/>
        <w:gridCol w:w="4390"/>
        <w:gridCol w:w="1411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Вікторія Анатоліївн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20-69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-07-32</w:t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ПСИХІАТРІЇ, НАРКОЛОГІЇ ТА МЕДИЧНОЇ ПСИХ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психіатрична лікарня №3, вул.Академіка Павлова, 46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Ганна Михайлі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-10-68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РАДІОЛОГІЇ ТА РАДІАЦІЙНОЇ МЕДИЦИН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лікарня, проспект Правди, 13</w:t>
      </w:r>
      <w:r>
        <w:rPr/>
        <w:br/>
        <w:t>Інститут медичної радіології ім.С.П.Григорьєва АМН України, вул.Пушкінська, 82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Микола Іва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-10-65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07-45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СОЦІАЛЬНОЇ МЕДИЦИНИ, ОРГАНІЗАЦІЇ ТА ЕКОНОМІКИ ОХОРОНИ ЗДОРОВ’Я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ий корпус А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91"/>
        <w:gridCol w:w="3852"/>
        <w:gridCol w:w="1318"/>
        <w:gridCol w:w="2594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єв Віктор Андрійович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20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2-06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6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СТОМАТ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ніверситетський стоматологічний центр, пр.Перемоги, 51-а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75"/>
        <w:gridCol w:w="5309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Ірина Іванівна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СТОМАТОЛОГІЇ ДИТЯЧОГО ВІКУ, ДИТЯЧОЇ ЩЕЛЕПНО-ЛИЦЬОВОЇ ХІРУРГІЇ ТА ІМПЛАНТ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дитяча клінічна лікарня №1, вул.Клочківська, 337-А</w:t>
      </w:r>
      <w:r>
        <w:rPr/>
        <w:br/>
        <w:t>Міська дитяча поліклініка №23, вул.Шевченко, 133</w:t>
        <w:br/>
        <w:t>Стоматологічна поліклініка №5, пр.Орджонікідзе, 6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78"/>
        <w:gridCol w:w="4312"/>
        <w:gridCol w:w="1394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ян Розана Степанівн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СУДОВОЇ МЕДИЦИНИ, МЕДИЧНОГО ПРАВОЗНАВСТВА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Харківське обласне бюро судово-медичної експертизи, вул. Дмитріївська, 14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14"/>
        <w:gridCol w:w="4518"/>
        <w:gridCol w:w="1352"/>
      </w:tblGrid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ький Василь Олексійович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-12-25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-55-41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ТЕРАПЕВТИЧНОЇ СТОМАТ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стоматологічна поліклініка, вул.Тринклера, 6</w:t>
      </w:r>
      <w:r>
        <w:rPr/>
        <w:br/>
        <w:t>Стоматологічна поліклініка №2, вул.Плеханівська, 98-А</w:t>
        <w:br/>
        <w:t>Стоматологічна поліклініка №5, пр.Орджонікідзе, 6</w:t>
        <w:br/>
        <w:t>Стоматологічна поліклініка №6, пр.Московський, 37</w:t>
        <w:br/>
        <w:t>Стоматологічна поліклініка №7, пр.Перемоги, 53-А</w:t>
      </w:r>
    </w:p>
    <w:tbl>
      <w:tblPr>
        <w:tblW w:w="4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61"/>
        <w:gridCol w:w="4333"/>
        <w:gridCol w:w="1390"/>
      </w:tblGrid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Євген Миколайович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ТРАВМАТОЛОГІЇ ТА ОРТОПЕД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Харківська міська лікарня швидкої і невідкладної медичної допомоги ім.проф.А.І.Мещанінова, пер. Балакірєва, 3-А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ка Григорій Григо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04-11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УКРАЇНСЬКОЇ МОВИ, ОСНОВ ПСИХОЛОГІЇ ТА ПЕДАГОГІК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ловний учбов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07"/>
        <w:gridCol w:w="4144"/>
        <w:gridCol w:w="1248"/>
        <w:gridCol w:w="2456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іна Людмила Володимирівна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2-3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2-36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6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УРОЛОГІЇ, НЕФРОЛОГІЇ ТА АНДР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ий клінічний центр урології і нефрології ім.В.И.Шаповала, проспект Московський, 195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04"/>
        <w:gridCol w:w="4536"/>
        <w:gridCol w:w="1344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ий Володимир Миколайович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-53-81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катов Андрій Валентинович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-52-70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ФАРМАКОЛОГІЇ ТА МЕДИЧНОЇ РЕЦЕПТУР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ловний учбов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95"/>
        <w:gridCol w:w="4184"/>
        <w:gridCol w:w="1239"/>
        <w:gridCol w:w="2437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інцева Тетяна Володимирівн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2-0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59</w:t>
              <w:b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9</w:t>
              <w:br/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ФІЗИЧНОЇ РЕАБІЛІТАЦІЇ ТА СПОРТИВНОЇ МЕДИЦИНИ З КУРСОМ ФІЗИЧНОГО ВИХОВАННЯ ТА ЗДОРОВ’Я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ий корпус Б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91"/>
        <w:gridCol w:w="3852"/>
        <w:gridCol w:w="1318"/>
        <w:gridCol w:w="2594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мін Андрій Георгійович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64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4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04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4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ФІЗІ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Учбово-лабораторн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21"/>
        <w:gridCol w:w="4096"/>
        <w:gridCol w:w="1260"/>
        <w:gridCol w:w="2478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 Валерій Гаврилови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05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2-77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7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ФІЛОСОФІЇ</w:t>
      </w:r>
      <w:r>
        <w:rPr>
          <w:rStyle w:val="Emphasis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ловний учбовий корпус, пр.Леніна, 4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91"/>
        <w:gridCol w:w="3852"/>
        <w:gridCol w:w="1318"/>
        <w:gridCol w:w="2594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утрішній номер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єнко Алла Петрівн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95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5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73-38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8</w:t>
            </w:r>
          </w:p>
        </w:tc>
      </w:tr>
    </w:tbl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ФТИЗІАТРІЇ ТА ПУЛЬМОНОЛО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ий протитуберкульозний диспансер, вул.Чернишевського, 81/83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1"/>
        <w:gridCol w:w="4546"/>
        <w:gridCol w:w="1477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льга Станіславів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-11-08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ХІРУРГІЇ №1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Інститут загальної та невідкладної хірургії АМН України, в’їзд Балакірєва, 1</w:t>
      </w:r>
      <w:r>
        <w:rPr/>
        <w:br/>
        <w:t>Харківська міська лікарня швидкої и невідкладної медичної допомоги ім.проф.А.І.Мещанінова, пров. Балакірєва, 3-А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98"/>
        <w:gridCol w:w="4364"/>
        <w:gridCol w:w="1422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Валерій Володимирови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-33-48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-41-51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ХІРУРГІЇ №2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лікарня, проспект Правди, 13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воручко Ігор Андрій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02-45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67-45</w:t>
            </w:r>
          </w:p>
        </w:tc>
      </w:tr>
    </w:tbl>
    <w:p>
      <w:pPr>
        <w:pStyle w:val="Style13"/>
        <w:jc w:val="center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ФЕДРА ХІРУРГІЇ №3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Міська клінічна лікарня №31, вул.Постишева, 4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67"/>
        <w:gridCol w:w="4421"/>
        <w:gridCol w:w="1396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льцов Володимир Іванович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61-19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60-60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b/>
          <w:bCs/>
          <w:sz w:val="22"/>
          <w:szCs w:val="22"/>
        </w:rPr>
        <w:t>КАФЕДРА ХІРУРГІЧНОЇ СТОМАТОЛОГІЇ ТА ЩЕЛЕПНО-ЛИЦЕВОЇ ХІРУРГІЇ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клінічна лікарня, проспект Правди, 13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ласна стоматологічна поліклініка, вул.Тринклера, 6</w:t>
      </w:r>
    </w:p>
    <w:tbl>
      <w:tblPr>
        <w:tblW w:w="4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4258"/>
        <w:gridCol w:w="147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ад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ин Геннадій Пінхус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-67-34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univer@knmu.kharkov.ua" TargetMode="External"/><Relationship Id="rId3" Type="http://schemas.openxmlformats.org/officeDocument/2006/relationships/hyperlink" Target="http://knmu.kharkov.ua/" TargetMode="External"/><Relationship Id="rId4" Type="http://schemas.openxmlformats.org/officeDocument/2006/relationships/hyperlink" Target="mailto:mgs@ukr.net" TargetMode="External"/><Relationship Id="rId5" Type="http://schemas.openxmlformats.org/officeDocument/2006/relationships/hyperlink" Target="mailto:dvnrkhmu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1:00Z</dcterms:created>
  <dc:creator>User</dc:creator>
  <dc:description/>
  <cp:keywords/>
  <dc:language>en-US</dc:language>
  <cp:lastModifiedBy>User</cp:lastModifiedBy>
  <cp:lastPrinted>2012-10-10T11:35:00Z</cp:lastPrinted>
  <dcterms:modified xsi:type="dcterms:W3CDTF">2013-02-06T12:11:00Z</dcterms:modified>
  <cp:revision>2</cp:revision>
  <dc:subject/>
  <dc:title>КЕРІВНИЦТВО</dc:title>
</cp:coreProperties>
</file>